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colare n. 1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15 febbraio 2016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A tutto il personale docente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l personale AT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DI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86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ggetto: 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zione assemblea per il personale docente e AT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i comunica che la RSU dell’Istituto Comprensivo “Margherita Hack” di Maniago ha indetto un’assemblea sindacale per il personale docente e ATA il giorno </w:t>
      </w:r>
      <w:r>
        <w:rPr>
          <w:rFonts w:cs="Tahoma" w:ascii="Tahoma" w:hAnsi="Tahoma"/>
          <w:b/>
        </w:rPr>
        <w:t>24 febbraio 2016 alle ore 17.00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All’assemblea interverranno le RSU e le rappresentanze delle organizzazioni sindacali provinciali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I punti all’ordine del giorno sono i seguen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.I.S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ie ed eventuali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ssemblea si svolgerà presso l’Aula Magna della scuola primaria  di Maniago “D. Alighieri” – Via Dante, 48</w:t>
      </w:r>
    </w:p>
    <w:p>
      <w:pPr>
        <w:pStyle w:val="Normal"/>
        <w:spacing w:lineRule="auto" w:line="288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88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‚l‚r –¾’©" w:cs="Times-Roman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Times-Roman" w:ascii="Times-Roman" w:hAnsi="Times-Roman"/>
                <w:sz w:val="20"/>
                <w:szCs w:val="20"/>
                <w:lang w:eastAsia="ja-JP"/>
              </w:rPr>
              <w:t>Firma autografa sostituita a mezzo stampa,</w:t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‚l‚r –¾’©" w:cs="Times-Roman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Times-Roman" w:ascii="Times-Roman" w:hAnsi="Times-Roman"/>
                <w:sz w:val="20"/>
                <w:szCs w:val="20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8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MS Mincho;‚l‚r –¾’©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5:00Z</dcterms:created>
  <dc:creator>Luca</dc:creator>
  <dc:description/>
  <cp:keywords/>
  <dc:language>en-US</dc:language>
  <cp:lastModifiedBy>user06</cp:lastModifiedBy>
  <cp:lastPrinted>2016-02-15T10:38:00Z</cp:lastPrinted>
  <dcterms:modified xsi:type="dcterms:W3CDTF">2016-02-15T09:44:00Z</dcterms:modified>
  <cp:revision>20</cp:revision>
  <dc:subject/>
  <dc:title>Circolare n</dc:title>
</cp:coreProperties>
</file>