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234137490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://www.icmaniago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’ALBO DELLE SCUOLE DIPENDEN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°  7770/A19</w:t>
        <w:tab/>
        <w:tab/>
        <w:tab/>
        <w:tab/>
        <w:tab/>
        <w:tab/>
        <w:tab/>
        <w:tab/>
        <w:tab/>
        <w:t>Maniago,05/11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ZIONI DEL CONSIGLIO DI INTERCLASSE-Anno scolastico 2018/20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2 dell’Ordinanza Ministeriale 215 del 15 luglio 19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elezioni svoltesi il 25/10/2018 per la nomina dei rappresentanti  dei genitori nel Consiglio di Interclasse hanno dato i seguenti risultat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3686"/>
        <w:gridCol w:w="1276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 .aventi dirit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ota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 genitore el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AGO CAPOLUO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O CARL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IMA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O ANTONI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VELLI SEV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CIULO AN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ETTIN CI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TANO MARIA IMMACO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BIANCA 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RAN GL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ABELLO STEF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AZZO 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MPORA 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A VIGNUT CH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GO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A 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NALE 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MO M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AGO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 SILV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O GI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NI ANNA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ET RAFFA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 EVITA J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^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N TAT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TOUT CAROLINE 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NO STEF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ETTA 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ROIA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DO 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ETTO 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LE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ZZI LO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C DANIELA LUMI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ETTA M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tt.ssa Carla FABBRO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Times-Roman" w:ascii="Times-Roman" w:hAnsi="Times-Roman"/>
          <w:sz w:val="16"/>
          <w:szCs w:val="16"/>
          <w:lang w:eastAsia="ja-JP"/>
        </w:rPr>
        <w:t>Firma autografa sostituita a mezzo stampa,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MS Mincho;ＭＳ 明朝" w:cs="Times-Roman" w:ascii="Times-Roman" w:hAnsi="Times-Roman"/>
          <w:sz w:val="16"/>
          <w:szCs w:val="16"/>
          <w:lang w:eastAsia="ja-JP"/>
        </w:rPr>
        <w:tab/>
        <w:t xml:space="preserve">                                                                                                     ai sensi dell’art.3, comma2, del D.Lgs n.39/93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16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5:00Z</dcterms:created>
  <dc:creator>direzionedidatticamaniago</dc:creator>
  <dc:description/>
  <cp:keywords/>
  <dc:language>en-US</dc:language>
  <cp:lastModifiedBy>user</cp:lastModifiedBy>
  <cp:lastPrinted>2018-11-06T16:00:00Z</cp:lastPrinted>
  <dcterms:modified xsi:type="dcterms:W3CDTF">2018-11-06T15:15:00Z</dcterms:modified>
  <cp:revision>23</cp:revision>
  <dc:subject/>
  <dc:title> </dc:title>
</cp:coreProperties>
</file>