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CHIESTA DI AUTORIZZAZIONE PER VISITA GUIDATA CON SCUOLABU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34"/>
        <w:gridCol w:w="518"/>
        <w:gridCol w:w="1598"/>
        <w:gridCol w:w="4105"/>
      </w:tblGrid>
      <w:tr>
        <w:trPr/>
        <w:tc>
          <w:tcPr>
            <w:tcW w:w="398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ottoscritti insegnanti delle classi /sezioni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a scuola primaria /d’infanzia/secondaria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</w:t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dono l'autorizzazione ad effettuare la visita guidata a breve</w:t>
            </w:r>
          </w:p>
        </w:tc>
      </w:tr>
      <w:tr>
        <w:trPr/>
        <w:tc>
          <w:tcPr>
            <w:tcW w:w="1020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aggio o viaggi connessi con l'attività motoria di cui si forniscono i dati di seguito riportati, prevista dalla programmazione educativa e proposta dal Consiglio di Classe/Interclasse /Intersezione 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60"/>
        <w:gridCol w:w="1509"/>
        <w:gridCol w:w="2069"/>
        <w:gridCol w:w="2069"/>
        <w:gridCol w:w="2069"/>
      </w:tblGrid>
      <w:tr>
        <w:trPr>
          <w:trHeight w:val="340" w:hRule="exact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azione e itinerario:</w:t>
            </w:r>
          </w:p>
        </w:tc>
        <w:tc>
          <w:tcPr>
            <w:tcW w:w="77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0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tanza in Km: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: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6120"/>
        <w:gridCol w:w="540"/>
        <w:gridCol w:w="1056"/>
      </w:tblGrid>
      <w:tr>
        <w:trPr>
          <w:trHeight w:val="340" w:hRule="exac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partenza da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rientro 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56"/>
      </w:tblGrid>
      <w:tr>
        <w:trPr>
          <w:trHeight w:val="340" w:hRule="exac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iettivi culturali e didattici:</w:t>
            </w:r>
          </w:p>
        </w:tc>
        <w:tc>
          <w:tcPr>
            <w:tcW w:w="7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1980"/>
        <w:gridCol w:w="2856"/>
      </w:tblGrid>
      <w:tr>
        <w:trPr>
          <w:trHeight w:val="340" w:hRule="exac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zzo di trasporto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se a carico di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Partecipanti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1776"/>
        <w:gridCol w:w="6580"/>
      </w:tblGrid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lassi /sezioni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N. Alunni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Docenti accompagnatori massimo 2 per scuolabus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ano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assumersi l’obbligo di  vigilanza e le connesse responsabilità di cui all’art.2047 C.C. e art 61 L. 312/8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aver acquisito agli atti della scuola le autorizzazioni delle famigl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predisporre l’elenco nominativo degli alunni partecipanti ,distinti per classi /sezioni di appartenenza ,da esibire eventualmente durante il viagg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essere /non essere assicurati contro gli infortuni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  ________________________</w:t>
        <w:tab/>
        <w:tab/>
        <w:tab/>
        <w:tab/>
        <w:t>Gli insegnanti accompagnato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n. _____________/A37</w:t>
        <w:tab/>
        <w:tab/>
        <w:tab/>
        <w:tab/>
        <w:tab/>
        <w:tab/>
        <w:t>Maniago,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 Autorizzazione di visita guidata – Conferimento incarico accompagnato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dirigente scolas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 la  richiesta di visita guida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 la vigente normativa in materia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l’allegato n.4 del Regolamento di Circolo approvato in data 13.06.200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'effettuazione della suddetta visita ,subordinatamente ad eventuali limitazioni contenute nella carta di circolazione dello scuolabus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incaric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i insegnanti ___________________________________________________________ di accompagnare le classi /sezioni come sopra richies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tt.ssa Livia CAPPEL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AL DIRIGENTE SCOLASTICO DELL’ISTITUTO COMPRENSIVO  DI MANIA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0:46:00Z</dcterms:created>
  <dc:creator>Luca</dc:creator>
  <dc:description/>
  <cp:keywords/>
  <dc:language>en-US</dc:language>
  <cp:lastModifiedBy>Luca</cp:lastModifiedBy>
  <cp:lastPrinted>2014-01-13T08:43:00Z</cp:lastPrinted>
  <dcterms:modified xsi:type="dcterms:W3CDTF">2014-10-12T10:49:00Z</dcterms:modified>
  <cp:revision>3</cp:revision>
  <dc:subject/>
  <dc:title/>
</cp:coreProperties>
</file>