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>
          <w:trHeight w:val="905" w:hRule="atLeast"/>
        </w:trPr>
        <w:tc>
          <w:tcPr>
            <w:tcW w:w="1204" w:type="dxa"/>
            <w:tcBorders/>
          </w:tcPr>
          <w:p>
            <w:pPr>
              <w:pStyle w:val="Normal"/>
              <w:autoSpaceDE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  <w:color w:val="000000"/>
              </w:rPr>
              <w:object w:dxaOrig="5736" w:dyaOrig="66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46.55pt" filled="f" o:ole="">
                  <v:imagedata r:id="rId3" o:title=""/>
                </v:shape>
                <o:OLEObject Type="Embed" ProgID="" ShapeID="ole_rId2" DrawAspect="Content" ObjectID="_1086598292" r:id="rId2"/>
              </w:object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ISTITUTO COMPRENSIVO DI MANIA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Dante, 48  - 33085 MANIAGO (PN) – Tel. 0427 709057 Fax 0427 7152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F. 90013200937– Cod. Mecc. PNIC82800X 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 di FRISANCO - MANIAGO - VIVAR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pnic82800x@istruzione.it</w:t>
              </w:r>
            </w:hyperlink>
            <w:r>
              <w:rPr>
                <w:rFonts w:cs="Arial" w:ascii="Arial" w:hAnsi="Arial"/>
              </w:rPr>
              <w:t xml:space="preserve">     -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pnic82800x@pec.istruzione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" w:cs="Arial"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b/>
                <w:lang w:val="en-GB"/>
              </w:rPr>
              <w:t xml:space="preserve">web </w:t>
            </w:r>
            <w:r>
              <w:rPr>
                <w:rStyle w:val="InternetLink"/>
                <w:rFonts w:cs="Arial" w:ascii="Arial" w:hAnsi="Arial"/>
                <w:lang w:val="en-GB"/>
              </w:rPr>
              <w:t>http://www.icmaniago.i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ORARI DEFINITIVI DELLE LEZIONI – ANNO SCOLASTICO 2014/2015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CUOLA PRIMARIA “DANTE ALIGHIERI”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^ A, 2^ A, 3^ A, 4^ A e 5^ A</w:t>
      </w:r>
    </w:p>
    <w:p>
      <w:pPr>
        <w:pStyle w:val="Normal"/>
        <w:rPr/>
      </w:pPr>
      <w:r>
        <w:rPr>
          <w:sz w:val="28"/>
          <w:szCs w:val="28"/>
        </w:rPr>
        <w:tab/>
        <w:t xml:space="preserve">ore 8.10 – ore 16.10 </w:t>
        <w:tab/>
        <w:tab/>
        <w:tab/>
        <w:t>dal lunedì al venerd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^ B</w:t>
      </w:r>
      <w:r>
        <w:rPr>
          <w:sz w:val="28"/>
          <w:szCs w:val="28"/>
        </w:rPr>
        <w:tab/>
        <w:t>ore 8.10 – ore 16.10</w:t>
        <w:tab/>
        <w:tab/>
        <w:tab/>
        <w:t>lunedì e mercoled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e 8.10 – ore 12.30</w:t>
        <w:tab/>
        <w:tab/>
        <w:tab/>
        <w:t xml:space="preserve">martedì – giovedì – venerdì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^ B</w:t>
      </w:r>
      <w:r>
        <w:rPr>
          <w:sz w:val="28"/>
          <w:szCs w:val="28"/>
        </w:rPr>
        <w:tab/>
        <w:t>ore 8.10 – ore 16.10</w:t>
        <w:tab/>
        <w:tab/>
        <w:tab/>
        <w:t xml:space="preserve">martedì e giovedì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e 8.10 – ore 12.30</w:t>
        <w:tab/>
        <w:tab/>
        <w:tab/>
        <w:t xml:space="preserve">lunedì – mercoledì – venerdì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^ B</w:t>
      </w:r>
      <w:r>
        <w:rPr>
          <w:sz w:val="28"/>
          <w:szCs w:val="28"/>
        </w:rPr>
        <w:tab/>
        <w:t>ore 8.10 – ore 16.10</w:t>
        <w:tab/>
        <w:tab/>
        <w:tab/>
        <w:t>lunedì e venerd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e 8.10 – ore 12.30</w:t>
        <w:tab/>
        <w:tab/>
        <w:tab/>
        <w:t xml:space="preserve">martedì – mercoledì – giovedì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^ B</w:t>
      </w:r>
      <w:r>
        <w:rPr>
          <w:sz w:val="28"/>
          <w:szCs w:val="28"/>
        </w:rPr>
        <w:tab/>
        <w:t>ore 8.10 – ore 16.10</w:t>
        <w:tab/>
        <w:tab/>
        <w:tab/>
        <w:t>martedì e gioved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e 8.10 – ore 12.30</w:t>
        <w:tab/>
        <w:tab/>
        <w:tab/>
        <w:t xml:space="preserve">lunedì – mercoledì – venerdì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^ B</w:t>
      </w:r>
      <w:r>
        <w:rPr>
          <w:sz w:val="28"/>
          <w:szCs w:val="28"/>
        </w:rPr>
        <w:tab/>
        <w:t>ore 8.10 – ore 16.10</w:t>
        <w:tab/>
        <w:tab/>
        <w:tab/>
        <w:t>mercoledì e venerd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e 8.10 – ore 12.30</w:t>
        <w:tab/>
        <w:tab/>
        <w:tab/>
        <w:t xml:space="preserve">lunedì – martedì – giovedì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^ C</w:t>
      </w:r>
      <w:r>
        <w:rPr>
          <w:sz w:val="28"/>
          <w:szCs w:val="28"/>
        </w:rPr>
        <w:tab/>
        <w:t>ore 8.10 – ore 16.10</w:t>
        <w:tab/>
        <w:tab/>
        <w:tab/>
        <w:t>martedì e gioved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e 8.10 – ore 12.30</w:t>
        <w:tab/>
        <w:tab/>
        <w:tab/>
        <w:t>lunedì – mercoledì – venerd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^ C</w:t>
      </w:r>
      <w:r>
        <w:rPr>
          <w:sz w:val="28"/>
          <w:szCs w:val="28"/>
        </w:rPr>
        <w:tab/>
        <w:t>ore 8.10 – ore 16.10</w:t>
        <w:tab/>
        <w:tab/>
        <w:tab/>
        <w:t>lunedì e venerd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e 8.10 – ore 12.30</w:t>
        <w:tab/>
        <w:tab/>
        <w:tab/>
        <w:t>martedì – mercoledì – gioved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^ C</w:t>
      </w:r>
      <w:r>
        <w:rPr>
          <w:sz w:val="28"/>
          <w:szCs w:val="28"/>
        </w:rPr>
        <w:tab/>
        <w:t>ore 8.10 – ore 16.10</w:t>
        <w:tab/>
        <w:tab/>
        <w:tab/>
        <w:t>martedì e gioved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e 8.10 – ore 12.30</w:t>
        <w:tab/>
        <w:tab/>
        <w:tab/>
        <w:t>lunedì – mercoledì – venerd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^ C</w:t>
      </w:r>
      <w:r>
        <w:rPr>
          <w:sz w:val="28"/>
          <w:szCs w:val="28"/>
        </w:rPr>
        <w:tab/>
        <w:t>ore 8.10 – ore 16.10</w:t>
        <w:tab/>
        <w:tab/>
        <w:tab/>
        <w:t>mercoledì e venerd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e 8.10 – ore 12.30</w:t>
        <w:tab/>
        <w:tab/>
        <w:tab/>
        <w:t>lunedì – martedì – gioved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ago, 8 luglio 201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LA DIRIGENTE SCOLASTICA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Dott.ssa Livia CAPPEL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alibri Light" w:hAnsi="Calibri Light" w:cs="Calibri Light"/>
      <w:b/>
      <w:bCs/>
      <w:sz w:val="28"/>
      <w:szCs w:val="28"/>
      <w:lang w:val="it-IT" w:bidi="ar-SA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nic82800x@istruzione.it" TargetMode="External"/><Relationship Id="rId5" Type="http://schemas.openxmlformats.org/officeDocument/2006/relationships/hyperlink" Target="mailto:pnic82800x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58:00Z</dcterms:created>
  <dc:creator>user06</dc:creator>
  <dc:description/>
  <cp:keywords/>
  <dc:language>en-US</dc:language>
  <cp:lastModifiedBy>user06</cp:lastModifiedBy>
  <cp:lastPrinted>2014-07-08T09:12:00Z</cp:lastPrinted>
  <dcterms:modified xsi:type="dcterms:W3CDTF">2014-07-08T09:48:00Z</dcterms:modified>
  <cp:revision>8</cp:revision>
  <dc:subject/>
  <dc:title> </dc:title>
</cp:coreProperties>
</file>