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171480"/>
                          <a:chOff x="0" y="0"/>
                          <a:chExt cx="67431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62866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000080"/>
                                  <w:lang w:val="it-IT" w:bidi="ar-SA"/>
                                </w:rPr>
                                <w:t>Ripensare i Media per l’Educazione e il Beness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85.95pt" coordorigin="0,0" coordsize="10619,9719">
                <v:rect id="shape_0" stroked="f" o:allowincell="f" style="position:absolute;left:0;top:0;width:106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0;top:718;width:9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000080"/>
                            <w:lang w:val="it-IT" w:bidi="ar-SA"/>
                          </w:rPr>
                          <w:t>Ripensare i Media per l’Educazione e il Beness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65151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86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8"/>
                                <w:szCs w:val="28"/>
                              </w:rPr>
                              <w:t>A cura di MEC, ASS di PN e Istituto Comprensivo di Mani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8"/>
                                <w:szCs w:val="28"/>
                              </w:rPr>
                              <w:t>Incontro di formazione per geni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degli asilo n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delle scuole dell’infanzia e scuole prima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dell’istituto comprensivo di Maniag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80"/>
                                <w:sz w:val="28"/>
                                <w:szCs w:val="28"/>
                              </w:rPr>
                              <w:t>1° incont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I bambini vedono, i bambini fan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8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80"/>
                                <w:sz w:val="28"/>
                                <w:szCs w:val="28"/>
                              </w:rPr>
                              <w:t>2° incont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Il marketing rivolto all’infanzia e la pubblicit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8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80"/>
                                <w:sz w:val="28"/>
                                <w:szCs w:val="28"/>
                              </w:rPr>
                              <w:t>3° inco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Alimentazione sana, bambini felic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  <w:t>Gli incontri si svolgeranno presso l’Aula Magna della Scuola Primaria di Maniago con il seguente calendari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Giovedì 22 maggio 2014 ore 1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Giovedì 29 maggio 2014 ore 1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Giovedì 09 giugno 2014 ore 1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color w:val="0000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13pt;height:369pt;mso-wrap-distance-left:9.05pt;mso-wrap-distance-right:9.05pt;mso-wrap-distance-top:0pt;mso-wrap-distance-bottom:0pt;margin-top:9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8"/>
                          <w:szCs w:val="28"/>
                        </w:rPr>
                        <w:t>A cura di MEC, ASS di PN e Istituto Comprensivo di Mani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8"/>
                          <w:szCs w:val="28"/>
                        </w:rPr>
                        <w:t>Incontro di formazione per genitor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>degli asilo n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>delle scuole dell’infanzia e scuole prima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>dell’istituto comprensivo di Maniag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80"/>
                          <w:sz w:val="28"/>
                          <w:szCs w:val="28"/>
                        </w:rPr>
                        <w:t>1° incontr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>I bambini vedono, i bambini fan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80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80"/>
                          <w:sz w:val="28"/>
                          <w:szCs w:val="28"/>
                        </w:rPr>
                        <w:t>2° incontr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 Narrow" w:cs="Arial Narrow" w:ascii="Arial Narrow" w:hAnsi="Arial Narrow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>Il marketing rivolto all’infanzia e la pubblicità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8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80"/>
                          <w:sz w:val="28"/>
                          <w:szCs w:val="28"/>
                        </w:rPr>
                        <w:t>3° incont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8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>Alimentazione sana, bambini felic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</w:rPr>
                        <w:t>Gli incontri si svolgeranno presso l’Aula Magna della Scuola Primaria di Maniago con il seguente calendario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>Giovedì 22 maggio 2014 ore 18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>Giovedì 29 maggio 2014 ore 18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>Giovedì 09 giugno 2014 ore 18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color w:val="00008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08:00Z</dcterms:created>
  <dc:creator>pc</dc:creator>
  <dc:description/>
  <cp:keywords/>
  <dc:language>en-US</dc:language>
  <cp:lastModifiedBy>pc</cp:lastModifiedBy>
  <dcterms:modified xsi:type="dcterms:W3CDTF">2014-05-06T17:33:00Z</dcterms:modified>
  <cp:revision>3</cp:revision>
  <dc:subject/>
  <dc:title> </dc:title>
</cp:coreProperties>
</file>