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AOOUSPPN n. 3954/U</w:t>
        <w:tab/>
        <w:tab/>
        <w:tab/>
        <w:tab/>
        <w:tab/>
        <w:tab/>
        <w:t xml:space="preserve">       Pordenone, 9 giugno 2015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ns. rif. 3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LORO     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 Sito WEB  -  </w:t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e p.c.</w:t>
        <w:tab/>
        <w:tab/>
        <w:t>Alle OO.SS. di Categ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LORO     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Oggetto: Utilizzazioni ed assegnazioni provvisorie del personale docente, educativo ed A.T.A. per l’anno scolastico 2015/16.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trasmette, in allegato, la nota del MIUR – Direzione Generale del personale scolastico prot. n. 15379 del 19 maggio 2015, pervenuta a questo Ufficio ieri 8 giugno 2015, relativa all’oggetto.</w:t>
      </w:r>
    </w:p>
    <w:p>
      <w:pPr>
        <w:pStyle w:val="Normal"/>
        <w:rPr/>
      </w:pPr>
      <w:r>
        <w:rPr>
          <w:sz w:val="22"/>
          <w:szCs w:val="22"/>
        </w:rPr>
        <w:tab/>
        <w:t xml:space="preserve">La bozza dell’ipotesi del C.C.N.I. sottoscritta il 13.05.2015 ed i modelli di domanda sono pubblicati sul sito Internet di questo Ufficio: </w:t>
      </w:r>
      <w:hyperlink r:id="rId2">
        <w:r>
          <w:rPr>
            <w:rStyle w:val="InternetLink"/>
            <w:sz w:val="22"/>
            <w:szCs w:val="22"/>
          </w:rPr>
          <w:t>www.istruzione.pordenone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 raccomanda la massima diffusione tra il personale docente ed A.T.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Il Funzionario Amm.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Lucio Po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color w:val="000080"/>
          <w:sz w:val="14"/>
          <w:szCs w:val="14"/>
        </w:rPr>
        <w:t xml:space="preserve"> (</w:t>
      </w:r>
      <w:r>
        <w:rPr>
          <w:color w:val="000000"/>
          <w:sz w:val="14"/>
          <w:szCs w:val="14"/>
        </w:rPr>
        <w:t xml:space="preserve">firma autografa sostituita a mezzo stampa,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ab/>
        <w:tab/>
        <w:t xml:space="preserve">        ex art.3, co 2, D.Lgs. 39/93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 xml:space="preserve">Ufficio Scolastico Regionale per il Friuli Venezia Giulia </w:t>
      <w:tab/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V    -  Ambito territoriale per la Provincia di Porden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781" w:hRule="atLeast"/>
      </w:trPr>
      <w:tc>
        <w:tcPr>
          <w:tcW w:w="13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/>
          </w:pPr>
          <w:r>
            <w:rPr>
              <w:sz w:val="16"/>
              <w:szCs w:val="16"/>
            </w:rPr>
            <w:t>33170  PORDENONE - Via Concordia,  1 -  tel. 0434/391911-02   -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porden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a.pn@istruzione.it" TargetMode="External"/><Relationship Id="rId4" Type="http://schemas.openxmlformats.org/officeDocument/2006/relationships/hyperlink" Target="mailto:usppn@postacertificata.istruzione.it" TargetMode="External"/><Relationship Id="rId5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M.I.U.R.</dc:creator>
  <dc:description/>
  <dc:language>en-US</dc:language>
  <cp:lastModifiedBy>Administrator</cp:lastModifiedBy>
  <cp:lastPrinted>2014-09-24T13:03:00Z</cp:lastPrinted>
  <dcterms:modified xsi:type="dcterms:W3CDTF">2015-06-09T08:53:00Z</dcterms:modified>
  <cp:revision>3</cp:revision>
  <dc:subject/>
  <dc:title>Prot</dc:title>
</cp:coreProperties>
</file>