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t. n.               /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ago, 12 novembre 2014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docent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Genitor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SCUOLA PRIMARIA MANIAGOLIBERO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oqui scuola - famiglia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o le SS. LL. che  i colloqui con i docenti, secondo le consuete modalità, si svolgeranno presso i locali della Scuola Primaria di Maniagolibero, con il seguente calend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oledì 26 novembre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prima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9.3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prima 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9.3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second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9.3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ter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9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vedì 27 novembr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</w:tr>
      <w:tr>
        <w:trPr>
          <w:trHeight w:val="39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quar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9.30</w:t>
            </w:r>
          </w:p>
        </w:tc>
      </w:tr>
      <w:tr>
        <w:trPr>
          <w:trHeight w:val="39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quin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9.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assicurare l’ordinato svolgimento dei colloqui invito i genitori a essere presenti senza i propri figli o comunque a non lasciarli incustoditi nei corridoi della scuo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ante l’anno scolastico i genitori potranno richiedere ulteriori colloqui individuali concordando con i docenti data e 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llaboratori scolastici garantiranno la sorveglianza con turno pomeridiano dalle ore 12.30 alle ore 19.30 nelle giornate sopra indicate.</w:t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Dott.ssa Livia CAPPE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  <w:color w:val="000000"/>
            </w:rPr>
            <w:object w:dxaOrig="5736" w:dyaOrig="6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5pt;height:46.55pt" filled="f" o:ole="">
                <v:imagedata r:id="rId2" o:title=""/>
              </v:shape>
              <o:OLEObject Type="Embed" ProgID="" ShapeID="ole_rId1" DrawAspect="Content" ObjectID="_1932199874" r:id="rId1"/>
            </w:object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DI MANIAG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ante, 48  - 33085 MANIAGO (PN) – Tel. 0427 709057 Fax 0427 71526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4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  <w:lang w:val="en-US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0:00Z</dcterms:created>
  <dc:creator>Luca</dc:creator>
  <dc:description/>
  <cp:keywords/>
  <dc:language>en-US</dc:language>
  <cp:lastModifiedBy>user06</cp:lastModifiedBy>
  <cp:lastPrinted>2014-11-12T11:16:00Z</cp:lastPrinted>
  <dcterms:modified xsi:type="dcterms:W3CDTF">2014-11-12T10:18:00Z</dcterms:modified>
  <cp:revision>7</cp:revision>
  <dc:subject/>
  <dc:title>Prot</dc:title>
</cp:coreProperties>
</file>