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5962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14 novembre 2014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MANIAGO CAP.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i colloqui con i docenti, secondo le consuete modalità, si svolgeranno presso i locali della Scuola Primaria di Maniago Capoluogo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6 novembr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na Emanuela-Brun Frisanchina Luc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a Bian Sandra-Poggioli Manuel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tello Anna Maria-Chidichimo Rosi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nella Cristina-Todesco Claud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ris Marilena-Poggioli Lorenza-Ciaccio Mart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gro Daniela-Mongiat Rober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rizio Ornella-Mauro Lorenz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ni Marisa-Ciaccio Mart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A + 5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veredo Arianna-Ciaccio Mart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-2^B-5^A-5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nquerin Roberta (Ingles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-2^A-3^A-3^B-4^C-5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olotto Oriana (Religion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-4^A-5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bretto Marco (Religion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2 dicembr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341"/>
        <w:gridCol w:w="2160"/>
      </w:tblGrid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A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zzoli Silvia-Poggioli Manuel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B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ggioli Lorenza-Todesco Claud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B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cco Luciana-Mauro Lorenz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>
          <w:trHeight w:val="322" w:hRule="atLeast"/>
        </w:trPr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-3^C-4^B-5^C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ttel Natasha (Ingles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3 dicembr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arasin Maura-Brun Frisanchina Luc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giat Germana-Mongiat Rober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rizio Ornella-Zucco Lucia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B-3^A-4^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nquerin Roberta (Ingl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B-2^C-3^C-4^B-5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’Onofrio Antonietta (Religion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1493455912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1:00Z</dcterms:created>
  <dc:creator>Luca</dc:creator>
  <dc:description/>
  <cp:keywords/>
  <dc:language>en-US</dc:language>
  <cp:lastModifiedBy>user06</cp:lastModifiedBy>
  <cp:lastPrinted>2014-11-14T10:12:00Z</cp:lastPrinted>
  <dcterms:modified xsi:type="dcterms:W3CDTF">2014-11-14T09:15:00Z</dcterms:modified>
  <cp:revision>8</cp:revision>
  <dc:subject/>
  <dc:title>Prot</dc:title>
</cp:coreProperties>
</file>