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t. n. 5979/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ago, 15 novembre 2014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docent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Genitor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SCUOLA PRIMARIA VIVARO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oqui scuola - famiglia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o le SS. LL. che  i colloqui con i docenti, secondo le consuete modalità, si svolgeranno presso i locali della Scuola Primaria di Vivaro, con il seguente calend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ì 1 dicembre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prim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15:00 alle ore 19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ea: 17:0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second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5:30 alle ore 17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ea ore 15:0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terz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7:30 alle ore 19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ea ore 17:00</w:t>
            </w:r>
          </w:p>
        </w:tc>
      </w:tr>
      <w:tr>
        <w:trPr>
          <w:trHeight w:val="6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quart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e ore 15:30 alle ore 18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ea: 15:00</w:t>
            </w:r>
          </w:p>
        </w:tc>
      </w:tr>
      <w:tr>
        <w:trPr>
          <w:trHeight w:val="572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quin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5:30 alle ore 17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ea: ore 16:30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- INGLE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8.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assicurare l’ordinato svolgimento dei colloqui invito i genitori a essere presenti senza i propri figli o comunque a non lasciarli incustoditi nei corridoi della scuo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ante l’anno scolastico i genitori potranno richiedere ulteriori colloqui individuali concordando con i docenti data e 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llaboratori scolastici garantiranno la sorveglianza con turno pomeridiano dalle ore 12.30 alle ore 19.30 nelle giornate sopra indicate.</w:t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Dott.ssa Livia CAPP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  <w:color w:val="000000"/>
            </w:rPr>
            <w:object w:dxaOrig="5736" w:dyaOrig="6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5pt;height:46.55pt" filled="f" o:ole="">
                <v:imagedata r:id="rId2" o:title=""/>
              </v:shape>
              <o:OLEObject Type="Embed" ProgID="" ShapeID="ole_rId1" DrawAspect="Content" ObjectID="_252307178" r:id="rId1"/>
            </w:object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DI MANIAG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ante, 48  - 33085 MANIAGO (PN) – Tel. 0427 709057 Fax 0427 71526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4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  <w:lang w:val="en-US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3:00Z</dcterms:created>
  <dc:creator>Luca</dc:creator>
  <dc:description/>
  <cp:keywords/>
  <dc:language>en-US</dc:language>
  <cp:lastModifiedBy>user06</cp:lastModifiedBy>
  <cp:lastPrinted>2014-11-17T07:47:00Z</cp:lastPrinted>
  <dcterms:modified xsi:type="dcterms:W3CDTF">2014-11-17T06:48:00Z</dcterms:modified>
  <cp:revision>8</cp:revision>
  <dc:subject/>
  <dc:title>Prot</dc:title>
</cp:coreProperties>
</file>