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0003636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5 luglio 2016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i Sindaci del Comun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aniago - Frisanc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e, p.c.</w:t>
        <w:tab/>
        <w:tab/>
        <w:t>Alla Ditta Sodex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endario scolastico anno scolastico 2016-2017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io e orario delle lezioni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Vista la delibera n. 26 del 29.06.2016 del Consiglio di Istituto, comunico il calendario delle lezioni per l’a.s. 2016/2017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b/>
          <w:u w:val="single"/>
          <w:lang w:eastAsia="ja-JP"/>
        </w:rPr>
        <w:t>Data avvio lezioni</w:t>
      </w:r>
      <w:r>
        <w:rPr>
          <w:rFonts w:eastAsia="MS Mincho;ＭＳ 明朝" w:cs="Tahoma" w:ascii="Tahoma" w:hAnsi="Tahoma"/>
          <w:b/>
          <w:lang w:eastAsia="ja-JP"/>
        </w:rPr>
        <w:t>:</w:t>
      </w:r>
      <w:r>
        <w:rPr>
          <w:rFonts w:eastAsia="MS Mincho;ＭＳ 明朝" w:cs="Tahoma" w:ascii="Tahoma" w:hAnsi="Tahoma"/>
          <w:lang w:eastAsia="ja-JP"/>
        </w:rPr>
        <w:tab/>
        <w:t>per le Scuole dell’Infanzia</w:t>
        <w:tab/>
        <w:tab/>
        <w:t xml:space="preserve">12 settembre 2016 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a Primarie</w:t>
        <w:tab/>
        <w:tab/>
        <w:tab/>
        <w:t xml:space="preserve">12 settembre 2016 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 xml:space="preserve">5 settembre 2016 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fine lezioni:</w:t>
      </w:r>
      <w:r>
        <w:rPr>
          <w:rFonts w:eastAsia="MS Mincho;ＭＳ 明朝" w:cs="Tahoma" w:ascii="Tahoma" w:hAnsi="Tahoma"/>
          <w:lang w:eastAsia="ja-JP"/>
        </w:rPr>
        <w:tab/>
        <w:t>per le Scuole Primarie</w:t>
        <w:tab/>
        <w:tab/>
        <w:tab/>
        <w:t>14 giugno 2017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>14 giugno 2017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dell’Infanzia</w:t>
        <w:tab/>
        <w:tab/>
        <w:t>30 giugno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ospensione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settembre 2016</w:t>
        <w:tab/>
        <w:tab/>
        <w:tab/>
        <w:t>(</w:t>
      </w:r>
      <w:r>
        <w:rPr>
          <w:rFonts w:eastAsia="MS Mincho;ＭＳ 明朝" w:cs="Tahoma" w:ascii="Tahoma" w:hAnsi="Tahoma"/>
          <w:b/>
          <w:u w:val="single"/>
          <w:lang w:eastAsia="ja-JP"/>
        </w:rPr>
        <w:t>solamente per le Scuole Secondarie I° grado</w:t>
      </w:r>
      <w:r>
        <w:rPr>
          <w:rFonts w:eastAsia="MS Mincho;ＭＳ 明朝" w:cs="Tahoma" w:ascii="Tahoma" w:hAnsi="Tahoma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1 novembre 2016 </w:t>
        <w:tab/>
        <w:tab/>
        <w:tab/>
        <w:t>Festa di Tutti i Sant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21 novembre 2016 </w:t>
        <w:tab/>
        <w:tab/>
        <w:tab/>
        <w:t>Patrono di Maniag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-9-10 dicembre 2016</w:t>
        <w:tab/>
        <w:tab/>
        <w:t>Festa Immacolata Conce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3/12/2016 al 7/01/2017</w:t>
        <w:tab/>
        <w:t>Vacanze di Natal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5 gennaio 2017</w:t>
        <w:tab/>
        <w:tab/>
        <w:tab/>
        <w:t>Patrono di Tesis – Vivaro (solo per scuola secondaria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7/02/2017 al 1/03/2017</w:t>
        <w:tab/>
        <w:t>Carnevale e Cener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4/04/2017 al 18/04/2017</w:t>
        <w:tab/>
        <w:t>Vacanze di Pasqu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4 e 25 aprile 2017</w:t>
        <w:tab/>
        <w:tab/>
        <w:tab/>
        <w:t>Anniversario della Liberazio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1 maggio 2017</w:t>
        <w:tab/>
        <w:tab/>
        <w:tab/>
        <w:t>Festa del Lavo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giugno 2017</w:t>
        <w:tab/>
        <w:tab/>
        <w:tab/>
        <w:t>Festa della Repubblica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  <w:t>Orario di avvio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dell’Infanzia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2/09/2016 al 16/09/2016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9/09/2016 al 23/09/2016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>per le sezioni dei “piccoli”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9/09/2016 al 23/09/2016</w:t>
        <w:tab/>
        <w:t>dalle ore 8.00 – 16.30 per le sezioni dei “medi e grandi”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26/09/2016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dalle ore 8.00 alle 16.30 (“medi”, “grandi” e “piccoli”)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Primarie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2/09/2016 al 12/09/2016</w:t>
        <w:tab/>
        <w:t>solo orario antimeridiano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3/09/2016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(antimeridiano e pomeridiano con mensa)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Secondarie di I° grado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05/09/2016 al 10/09/2016 </w:t>
        <w:tab/>
        <w:t>ore 8.00 – 12.00</w:t>
        <w:tab/>
        <w:t>(per tutte le sezioni)</w:t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lang w:eastAsia="ja-JP"/>
        </w:rPr>
      </w:pPr>
      <w:r>
        <w:rPr>
          <w:rFonts w:eastAsia="MS Mincho;ＭＳ 明朝" w:cs="Tahoma" w:ascii="Tahoma" w:hAnsi="Tahoma"/>
          <w:b/>
          <w:lang w:eastAsia="ja-JP"/>
        </w:rPr>
        <w:t>Tempo ordinario (sezioni A – B – D – E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2/09/2016 al termine delle lezioni dal lunedì al venerdì </w:t>
        <w:tab/>
        <w:t>ore 8.00 – 13.35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Recuperi orari nella giornata del sabato:</w:t>
        <w:tab/>
        <w:t>17 e 24 settembre 2016</w:t>
        <w:tab/>
        <w:t>ore 8.00 – 13.00</w:t>
      </w:r>
    </w:p>
    <w:p>
      <w:pPr>
        <w:pStyle w:val="Normal"/>
        <w:spacing w:lineRule="auto" w:line="288"/>
        <w:ind w:left="3540" w:firstLine="70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3 e 17 dicembre 2016 </w:t>
        <w:tab/>
        <w:t>ore 8.00 – 13.00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14 gennaio 2017 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1 e 8 aprile 2017</w:t>
        <w:tab/>
        <w:tab/>
        <w:t>ore 8.00 – 13.00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0 maggio 2017</w:t>
        <w:tab/>
        <w:tab/>
        <w:t>ore 8.00 – 13.00</w:t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lang w:eastAsia="ja-JP"/>
        </w:rPr>
      </w:pPr>
      <w:r>
        <w:rPr>
          <w:rFonts w:eastAsia="MS Mincho;ＭＳ 明朝" w:cs="Tahoma" w:ascii="Tahoma" w:hAnsi="Tahoma"/>
          <w:b/>
          <w:lang w:eastAsia="ja-JP"/>
        </w:rPr>
        <w:t>Tempo prolungato (sezione C)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>dal 12/09/2016 al 24/09/2016</w:t>
        <w:tab/>
        <w:tab/>
        <w:t>orario antimeridiano</w:t>
        <w:tab/>
        <w:tab/>
        <w:t>ore 8.00 – 13.35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26/09/2016 orario definitivo</w:t>
        <w:tab/>
        <w:tab/>
        <w:t xml:space="preserve">lunedì – martedì – giovedì </w:t>
        <w:tab/>
        <w:t>ore 8.00 – 16.1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mercoledì e venerdì </w:t>
        <w:tab/>
        <w:tab/>
        <w:t>ore 8.00 – 13.35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lang w:eastAsia="ja-JP"/>
        </w:rPr>
      </w:pPr>
      <w:r>
        <w:rPr>
          <w:rFonts w:eastAsia="MS Mincho;ＭＳ 明朝" w:cs="Tahoma" w:ascii="Tahoma" w:hAnsi="Tahoma"/>
          <w:b/>
          <w:lang w:eastAsia="ja-JP"/>
        </w:rPr>
        <w:t xml:space="preserve">Riduzione dell’orario </w:t>
      </w:r>
      <w:r>
        <w:rPr>
          <w:rFonts w:eastAsia="MS Mincho;ＭＳ 明朝" w:cs="Tahoma" w:ascii="Tahoma" w:hAnsi="Tahoma"/>
          <w:b/>
          <w:u w:val="single"/>
          <w:lang w:eastAsia="ja-JP"/>
        </w:rPr>
        <w:t>giovedì 13 aprile 2017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per le scuole dell’infanzia 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per le scuole primarie e secondarie le lezioni si svolgeranno </w:t>
      </w:r>
      <w:r>
        <w:rPr>
          <w:rFonts w:eastAsia="MS Mincho;ＭＳ 明朝" w:cs="Tahoma" w:ascii="Tahoma" w:hAnsi="Tahoma"/>
          <w:u w:val="single"/>
          <w:lang w:eastAsia="ja-JP"/>
        </w:rPr>
        <w:t>solo in orario antimeridiano</w:t>
      </w:r>
      <w:r>
        <w:rPr>
          <w:rFonts w:eastAsia="MS Mincho;ＭＳ 明朝" w:cs="Tahoma" w:ascii="Tahoma" w:hAnsi="Tahoma"/>
          <w:lang w:eastAsia="ja-JP"/>
        </w:rPr>
        <w:t xml:space="preserve"> (senza mens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ew York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Luca</dc:creator>
  <dc:description/>
  <cp:keywords/>
  <dc:language>en-US</dc:language>
  <cp:lastModifiedBy>user06</cp:lastModifiedBy>
  <cp:lastPrinted>2016-07-07T12:33:00Z</cp:lastPrinted>
  <dcterms:modified xsi:type="dcterms:W3CDTF">2016-07-07T10:38:00Z</dcterms:modified>
  <cp:revision>46</cp:revision>
  <dc:subject/>
  <dc:title>Prot</dc:title>
</cp:coreProperties>
</file>