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t. n. 6557/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ago, 20 novembre 2015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docent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Genitor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SCUOLA PRIMARIA MANIAGO CAP.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oqui scuola - famiglia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o le SS. LL. che i colloqui con i docenti, secondo le consuete modalità, si svolgeranno presso i locali della Scuola Primaria di Maniago Capoluogo, con il seguente calend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ì 25 novembr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nquerin Roberta-Zucco Luciana-Cosentino An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B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veredo Arianna-Bernardon Ilenia-Cascio Giusepp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B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arasin Maura-Brun Frisanchina Luc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zzoli Silvia-Poggioli Manuel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C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ris Marilena-Poggioli Lorenza-Ciaccio Marta </w:t>
            </w:r>
          </w:p>
          <w:p>
            <w:pPr>
              <w:pStyle w:val="Normal"/>
              <w:rPr/>
            </w:pPr>
            <w:r>
              <w:rPr/>
              <w:t>Cascio Giusepp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B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giat Germana-Mongiat Rober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B-5^C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 Luzio Daniela (Ingles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A-2^B-3^B-4^A-4^B-4^B-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rofalo Liana (Ingles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B-3^B-3^C-</w:t>
            </w:r>
          </w:p>
          <w:p>
            <w:pPr>
              <w:pStyle w:val="Normal"/>
              <w:rPr/>
            </w:pPr>
            <w:r>
              <w:rPr/>
              <w:t>4^C-3^C-5^B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’Onofrio Antonietta (Religion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A-2^B-3^A-4^A-4^B-5^C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olotto Oriana (Religion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C-1^D</w:t>
            </w:r>
          </w:p>
          <w:p>
            <w:pPr>
              <w:pStyle w:val="Normal"/>
              <w:rPr/>
            </w:pPr>
            <w:r>
              <w:rPr/>
              <w:t>2^A-5^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bretto Marco (Religione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vedì 26 novembr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C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uro Lorenza-Patrizio Ornell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monella Cristina-Todesco Claud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ì 2 dicembr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341"/>
        <w:gridCol w:w="2160"/>
      </w:tblGrid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nt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C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trizio Ornella-Bernardon Ilenia-Roveredo Arian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D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vin Valentina-Zucco Luciana-Cosentino Anna</w:t>
            </w:r>
          </w:p>
          <w:p>
            <w:pPr>
              <w:pStyle w:val="Normal"/>
              <w:rPr/>
            </w:pPr>
            <w:r>
              <w:rPr/>
              <w:t>Ciervo Margheri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A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una Emanuela-Brun Frisanchina Luc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B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a Bian Sandra-Poggioli Manuel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C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catello Anna Maria-Mauro Lorenz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B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ggioli Lorenza-Todesco Claud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  <w:tr>
        <w:trPr/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A</w:t>
            </w:r>
          </w:p>
        </w:tc>
        <w:tc>
          <w:tcPr>
            <w:tcW w:w="5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gro Daniela-Mongiat Rober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9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assicurare l’ordinato svolgimento dei colloqui invito i genitori a essere presenti senza i propri figli o comunque a non lasciarli incustoditi nei corridoi della scuo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ante l’anno scolastico i genitori potranno richiedere ulteriori colloqui individuali concordando con i docenti data e 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llaboratori scolastici garantiranno la sorveglianza con turno pomeridiano dalle ore 12.30 alle ore 19.30 nelle giornate sopra indicate.</w:t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Dott.ssa Livia CAPP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75120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1:00Z</dcterms:created>
  <dc:creator>Luca</dc:creator>
  <dc:description/>
  <cp:keywords/>
  <dc:language>en-US</dc:language>
  <cp:lastModifiedBy>user06</cp:lastModifiedBy>
  <cp:lastPrinted>2015-11-20T10:08:00Z</cp:lastPrinted>
  <dcterms:modified xsi:type="dcterms:W3CDTF">2015-11-20T09:12:00Z</dcterms:modified>
  <cp:revision>13</cp:revision>
  <dc:subject/>
  <dc:title>Prot</dc:title>
</cp:coreProperties>
</file>