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t. n. 6557/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iago, 20 novembre 2015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docent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i Genitori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Al personale ATA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SCUOLA PRIMARIA VIVARO</w:t>
      </w:r>
    </w:p>
    <w:p>
      <w:pPr>
        <w:pStyle w:val="Normal"/>
        <w:spacing w:lineRule="auto" w:line="28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90"/>
      </w:tblGrid>
      <w:tr>
        <w:trPr/>
        <w:tc>
          <w:tcPr>
            <w:tcW w:w="1192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getto: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scuola - famiglia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o le SS. LL. che  i colloqui con i docenti, secondo le consuete modalità, si svolgeranno presso i locali della Scuola Primaria di Vivaro, con il seguente calend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tedì 1 dicembre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prim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:45 alle ore 19:45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terz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:45 alle ore 19:45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art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6:45 alle ore 19:45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 Classi prima e quar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le ore 17.00 alle ore 18.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coledì 2 dicembre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1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prim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5:00 alle ore 18:00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second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5:00 alle ore 18:00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quin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5:00 alle ore 18:00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LESE Classi seconda e quin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7.00 alle ore 18.30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C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 15.00 alle ore 17.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 assicurare l’ordinato svolgimento dei colloqui invito i genitori a essere presenti senza i propri figli o comunque a non lasciarli incustoditi nei corridoi della scuo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ante l’anno scolastico i genitori potranno richiedere ulteriori colloqui individuali concordando con i docenti data e o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llaboratori scolastici garantiranno la sorveglianza con turno pomeridiano nella giornata di martedì 1 dalle ore 12.45 alle ore 19.45 nelle giornate sopra indicate.</w:t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Dott.ssa Livia CAPPEL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905" w:hRule="atLeast"/>
      </w:trPr>
      <w:tc>
        <w:tcPr>
          <w:tcW w:w="1204" w:type="dxa"/>
          <w:tcBorders/>
        </w:tcPr>
        <w:p>
          <w:pPr>
            <w:pStyle w:val="Normal"/>
            <w:autoSpaceDE w:val="false"/>
            <w:rPr>
              <w:rFonts w:ascii="Times" w:hAnsi="Times" w:eastAsia="Times" w:cs="Tim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74993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spacing w:before="0" w:after="0"/>
            <w:jc w:val="center"/>
            <w:rPr>
              <w:b w:val="false"/>
              <w:b w:val="false"/>
              <w:bCs w:val="false"/>
              <w:sz w:val="36"/>
              <w:szCs w:val="36"/>
            </w:rPr>
          </w:pPr>
          <w:r>
            <w:rPr>
              <w:b w:val="false"/>
              <w:bCs w:val="false"/>
              <w:sz w:val="36"/>
              <w:szCs w:val="36"/>
            </w:rPr>
            <w:t>ISTITUTO COMPRENSIVO “MARGHERITA HACK”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Via Dante, 48  - 33085 MANIAGO (PN) – Tel. 0427 70905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C.F. 90013200937– Cod. Mecc. PNIC82800X –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 di FRISANCO - MANIAGO - VIVARO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pnic82800x@istruzione.it</w:t>
            </w:r>
          </w:hyperlink>
          <w:r>
            <w:rPr>
              <w:rFonts w:cs="Arial" w:ascii="Arial" w:hAnsi="Arial"/>
            </w:rPr>
            <w:t xml:space="preserve">     - </w:t>
          </w:r>
          <w:hyperlink r:id="rId3">
            <w:r>
              <w:rPr>
                <w:rStyle w:val="InternetLink"/>
                <w:rFonts w:cs="Arial" w:ascii="Arial" w:hAnsi="Arial"/>
              </w:rPr>
              <w:t>pnic82800x@pec.istruzione.it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" w:cs="Arial"/>
              <w:lang w:val="en-GB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b/>
              <w:lang w:val="en-GB"/>
            </w:rPr>
            <w:t xml:space="preserve">web </w:t>
          </w:r>
          <w:r>
            <w:rPr>
              <w:rStyle w:val="InternetLink"/>
              <w:rFonts w:cs="Arial" w:ascii="Arial" w:hAnsi="Arial"/>
              <w:lang w:val="en-GB"/>
            </w:rPr>
            <w:t>http://www.icmaniago.it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nic82800x@istruzione.it" TargetMode="External"/><Relationship Id="rId3" Type="http://schemas.openxmlformats.org/officeDocument/2006/relationships/hyperlink" Target="mailto:pnic828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3:00Z</dcterms:created>
  <dc:creator>Luca</dc:creator>
  <dc:description/>
  <cp:keywords/>
  <dc:language>en-US</dc:language>
  <cp:lastModifiedBy>user06</cp:lastModifiedBy>
  <cp:lastPrinted>2015-11-20T08:35:00Z</cp:lastPrinted>
  <dcterms:modified xsi:type="dcterms:W3CDTF">2015-11-20T07:36:00Z</dcterms:modified>
  <cp:revision>16</cp:revision>
  <dc:subject/>
  <dc:title>Prot</dc:title>
</cp:coreProperties>
</file>