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la Dirigent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TO 1.a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LEGATO 1.a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l’Istituto Comprensivo “Margherita Hack” di  </w:t>
      </w:r>
      <w:r>
        <w:rPr>
          <w:u w:val="single"/>
        </w:rPr>
        <w:t>MANIA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Fondo dell’Istituzione Scolastica – Rendiconto delle ore effettivamente svolte per gli incarichi attribuiti anno scolastico 2016/2017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 ________________________________________docente  a Tempo D. / I. nella</w:t>
      </w:r>
    </w:p>
    <w:p>
      <w:pPr>
        <w:pStyle w:val="Normal"/>
        <w:rPr/>
      </w:pPr>
      <w:r>
        <w:rPr/>
        <w:t xml:space="preserve"> </w:t>
      </w:r>
      <w:r>
        <w:rPr/>
        <w:t>Scuola Primaria/dell’Infanzia/Secondaria I grado di  _______________________________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e svolto, per ciascuna attività di cui agli incarichi ricevuti, le seguenti ore aggiuntive funzionali all’insegnamento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40"/>
        <w:gridCol w:w="1235"/>
        <w:gridCol w:w="2005"/>
        <w:gridCol w:w="1163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ore annue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cap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effett. re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da alleg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UFFICIO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arico di funzione strum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3,50 / 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aboratori del Dirigente ( 80+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infanzia(25+25+40+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primaria(40+25+25+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di classe Second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di plesso Sc second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registro elettro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3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retari interclasse/intersez./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erente bibliote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suss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friu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sa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Ori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Tecnologie Sc. Second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ontin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laboratorio sci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m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teatro+mu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rice 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matore Digi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r. Istit. con enti este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ommissione sicur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lasse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lab. Prolun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urric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tor neo immessi in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da regist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curr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Allegato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esentato solo dal docente coordinatore della commission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inter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inclusività/disper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progett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tec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sicur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etti di recup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Come da regist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uazione POF Sc.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ETTI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x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4 e 4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egno aggiuntivo INVAL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pi 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x  40 ore tota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FF0000"/>
              </w:rPr>
            </w:pPr>
            <w:r>
              <w:rPr/>
              <w:t>Allegato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e sostituzione docenti assen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fr-FR"/>
              </w:rPr>
              <w:t>Max tot 113 Inf/Pri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x tot 80 Secon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color w:val="FF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fr-FR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fr-FR"/>
              </w:rPr>
            </w:pPr>
            <w:r>
              <w:rPr>
                <w:lang w:val="fr-FR"/>
              </w:rPr>
              <w:t>Calcolate  dall’Ufficio</w:t>
            </w:r>
          </w:p>
        </w:tc>
      </w:tr>
    </w:tbl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B. - Le ore dei progetti sono comunicate dal docente referente del progetto con il modello ALLEGATO 4R per tutti i docenti partecipanti, tenendo presente il totale delle ore disponibili per pl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E FONDO DI ISTITUTO:</w:t>
      </w:r>
    </w:p>
    <w:tbl>
      <w:tblPr>
        <w:tblW w:w="16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  <w:gridCol w:w="2475"/>
        <w:gridCol w:w="1141"/>
        <w:gridCol w:w="960"/>
        <w:gridCol w:w="960"/>
        <w:gridCol w:w="960"/>
      </w:tblGrid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so scolastico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700"/>
              <w:gridCol w:w="3240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e ore disponibil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servato Uffici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Infanzia Capoluo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34,52 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Fratt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23,35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SudFerrovi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24,31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Campagn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13,08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Capoluo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128,17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Maniagolibe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46,89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Campag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39,87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Viva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39,68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Secondaria I grado Mania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119,04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Secondaria I grado Viva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30,37 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b) ORE ALTRI PROGETTI: come da incarichi ricevut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referente consegnerà in Segreteria l’Allegato 4R ( Riepilogativo) assieme a tutti i modelli Allegato 4 individual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ind w:right="-608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608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608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cumentazione da allegare: come indicato a fianco di ciascuna tipologia di attività</w:t>
            </w:r>
          </w:p>
          <w:p>
            <w:pPr>
              <w:pStyle w:val="Normal"/>
              <w:ind w:right="-608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right="-60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left="144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Si  attesta che le attività indicate sono state effettivamente realizzate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5 luglio 201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LA DIRIGENTE SCOLASTIC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Dott.ssa Livia Capp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Livia Cappel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instrText xml:space="preserve"> FILENAME \p </w:instrText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t>/tmp/in/input.doc</w:t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Pc2</dc:creator>
  <dc:description/>
  <cp:keywords/>
  <dc:language>en-US</dc:language>
  <cp:lastModifiedBy>mara.b</cp:lastModifiedBy>
  <cp:lastPrinted>2017-06-09T11:13:00Z</cp:lastPrinted>
  <dcterms:modified xsi:type="dcterms:W3CDTF">2017-06-09T10:16:00Z</dcterms:modified>
  <cp:revision>37</cp:revision>
  <dc:subject/>
  <dc:title/>
</cp:coreProperties>
</file>