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17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LEGATO 1.b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LLEGATO 1.b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Istituto Comprensivo “Margherita Hack”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>
          <w:u w:val="single"/>
        </w:rPr>
        <w:t>MANIA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ggetto: Fondo dell’Istituzione Scolastica – Rendiconto delle ore effettivamente svolte per gli incarichi attribuiti anno scolastico 2016/201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 ________________________________________ A.A. / C.S. a Tempo D. / I. nella  Scuola Primaria/dell’Infanzia/Secondaria I grado di  _______________________________, sotto la propria responsabil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e svolto, per ciascuna attività svolta in base all’incarico ricevuto, le seguenti prestazioni di intensificazione per incarichi aggiuntivi:</w:t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2160"/>
        <w:gridCol w:w="126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N° max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add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Max ore </w:t>
            </w:r>
            <w:r>
              <w:rPr>
                <w:sz w:val="20"/>
                <w:szCs w:val="20"/>
              </w:rPr>
              <w:t>pro capite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Att. effett. 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Compe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Riservato Ufficio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eccedenti ATA – collaboratori scolasti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Max 25 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eccedenti ATA – assistenti amm.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Max  50 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zione colleghi assenti coll. scol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enza cambio turno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g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Forfait giornalier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€ </w:t>
            </w:r>
            <w:r>
              <w:rPr/>
              <w:t>12,50 fino a ma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8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7" w:firstLine="79"/>
              <w:rPr/>
            </w:pPr>
            <w:r>
              <w:rPr>
                <w:sz w:val="22"/>
                <w:szCs w:val="22"/>
              </w:rPr>
              <w:t>Max € 1.00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( con cambio turn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g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Forfait giornalier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€ </w:t>
            </w:r>
            <w:r>
              <w:rPr/>
              <w:t>25,00 fino a ma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progetti POF 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ficazione prestazioni 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aggiuntivi  CS Scuole Infanzia e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da 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8"/>
            </w:tblGrid>
            <w:tr>
              <w:trPr>
                <w:trHeight w:val="255" w:hRule="atLeast"/>
              </w:trPr>
              <w:tc>
                <w:tcPr>
                  <w:tcW w:w="35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ntensificazione prestazioni ass.amm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zione progetti specifici ass. a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zione colleghi assenti ass. am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x € 7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6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  <w:gridCol w:w="247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ind w:right="-608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Come da relazione illustrativa riportata sul ret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left="1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niago, 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Si  attesta che le attività indicate sono state effettivamente realizzate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niago, 05 luglio 201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LA DIRIGENTE SCOLASTIC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Dott.ssa Livia Capp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A’ SVOL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rario aggiuntivo ( lavoro straordinario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Prestazioni rese, come da ordini di servizio / verifica fogli firma di presenza  per tot. ore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nsificazione prestazioni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stazioni rese ( come da incarico)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stituzione colleghi assen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 gg. ________ di assenza del/la collega __________________________________</w:t>
            </w:r>
          </w:p>
          <w:p>
            <w:pPr>
              <w:pStyle w:val="Normal"/>
              <w:rPr/>
            </w:pPr>
            <w:r>
              <w:rPr/>
              <w:t>per gg. ________ di assenza del/la collega __________________________________</w:t>
            </w:r>
          </w:p>
          <w:p>
            <w:pPr>
              <w:pStyle w:val="Normal"/>
              <w:rPr/>
            </w:pPr>
            <w:r>
              <w:rPr/>
              <w:t>per gg. ________ di assenza del/la collega 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 per i CC.SS. specificare se e quando la sostituzione ha comportato </w:t>
            </w:r>
            <w:r>
              <w:rPr>
                <w:i/>
                <w:iCs/>
                <w:sz w:val="23"/>
              </w:rPr>
              <w:t>spostamento di turno dal mattino al pomeriggio e servizio di apertura della scuola, in aggiunta al turno pomeridiano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o progetti POF ( indicare i progetti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stazioni rese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azione progetti specifici ( assistenti amministra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zioni rese: ___</w:t>
            </w: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carichi aggiunt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o alla cura della persona nelle scuole dell’infanzi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stazioni rese</w:t>
            </w:r>
            <w:r>
              <w:rPr>
                <w:b/>
                <w:sz w:val="22"/>
                <w:szCs w:val="22"/>
              </w:rPr>
              <w:t>: 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o alunni portatori di handicap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stazioni rese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Pc2</dc:creator>
  <dc:description/>
  <cp:keywords/>
  <dc:language>en-US</dc:language>
  <cp:lastModifiedBy>mara.b</cp:lastModifiedBy>
  <cp:lastPrinted>2016-05-19T12:21:00Z</cp:lastPrinted>
  <dcterms:modified xsi:type="dcterms:W3CDTF">2017-06-09T08:19:00Z</dcterms:modified>
  <cp:revision>16</cp:revision>
  <dc:subject/>
  <dc:title/>
</cp:coreProperties>
</file>