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GA T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8pt" coordorigin="0,0" coordsize="2700,360">
                <v:rect id="shape_0" stroked="f" o:allowincell="f" style="position:absolute;left:1;top:1;width:26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GA TO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ATTIVITA’ SVOLTA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 fondo per il miglioramento dell’Offerta Formativa a. s. 2016/2017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egna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cuola Primaria/Infanzia/Secondaria I grado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ncarico: INSEGNANTE FUNZIONE STRUMENTALE /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rFonts w:eastAsia="Garamond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OLLABORATORE DEL DIRIGENTE / COORDINATORE  </w:t>
      </w:r>
      <w:r>
        <w:rPr>
          <w:i/>
          <w:iCs/>
          <w:sz w:val="24"/>
        </w:rPr>
        <w:t>( barrare la parte che non interessa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epilogo dei principali obiettivi dell’incar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 sintetica dell’attività svol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sultati raggiunti rispetto agli obiettivi prefiss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mpi utilizza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/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direzionedidatticamaniago</dc:creator>
  <dc:description/>
  <cp:keywords/>
  <dc:language>en-US</dc:language>
  <cp:lastModifiedBy>Valeria</cp:lastModifiedBy>
  <cp:lastPrinted>2016-05-17T12:03:00Z</cp:lastPrinted>
  <dcterms:modified xsi:type="dcterms:W3CDTF">2017-06-08T05:41:00Z</dcterms:modified>
  <cp:revision>15</cp:revision>
  <dc:subject/>
  <dc:title> </dc:title>
</cp:coreProperties>
</file>