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 0004517/A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ago, 11 luglio 2017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Sindaco del Comune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Vivar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e, p.c.</w:t>
        <w:tab/>
        <w:tab/>
        <w:t>Alla Ditta Sodex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Sito Web dell’Istitut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endario scolastico anno scolastico 2017-2018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vio e orario delle lezioni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Vista la delibera n. 61 del 04.07.2017 del Consiglio di Istituto, comunico il calendario delle lezioni per l’a.s. 2017/2018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Data avvio lezioni</w:t>
      </w:r>
      <w:r>
        <w:rPr>
          <w:rFonts w:eastAsia="MS Mincho;ＭＳ 明朝" w:cs="Tahoma" w:ascii="Tahoma" w:hAnsi="Tahoma"/>
          <w:b/>
          <w:lang w:eastAsia="ja-JP"/>
        </w:rPr>
        <w:t>:</w:t>
      </w:r>
      <w:r>
        <w:rPr>
          <w:rFonts w:eastAsia="MS Mincho;ＭＳ 明朝" w:cs="Tahoma" w:ascii="Tahoma" w:hAnsi="Tahoma"/>
          <w:lang w:eastAsia="ja-JP"/>
        </w:rPr>
        <w:tab/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>per la Scuola Primaria</w:t>
        <w:tab/>
        <w:tab/>
        <w:tab/>
        <w:t>11 settembre 2017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>per la Scuola Secondaria I° grado</w:t>
        <w:tab/>
        <w:t>6 settembre 2017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Data fine lezioni:</w:t>
      </w:r>
      <w:r>
        <w:rPr>
          <w:rFonts w:eastAsia="MS Mincho;ＭＳ 明朝" w:cs="Tahoma" w:ascii="Tahoma" w:hAnsi="Tahoma"/>
          <w:lang w:eastAsia="ja-JP"/>
        </w:rPr>
        <w:tab/>
        <w:t>per la Scuola Primaria</w:t>
        <w:tab/>
        <w:tab/>
        <w:tab/>
        <w:t>13 giugno 2018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>per la Scuola Secondaria I° grado</w:t>
        <w:tab/>
        <w:t>12 giugno 2018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ospensione delle lezioni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8 e 9 settembre 2017</w:t>
        <w:tab/>
        <w:tab/>
        <w:t>(</w:t>
      </w:r>
      <w:r>
        <w:rPr>
          <w:rFonts w:eastAsia="MS Mincho;ＭＳ 明朝" w:cs="Tahoma" w:ascii="Tahoma" w:hAnsi="Tahoma"/>
          <w:b/>
          <w:u w:val="single"/>
          <w:lang w:eastAsia="ja-JP"/>
        </w:rPr>
        <w:t>per le Scuole Secondarie I° grado</w:t>
      </w:r>
      <w:r>
        <w:rPr>
          <w:rFonts w:eastAsia="MS Mincho;ＭＳ 明朝" w:cs="Tahoma" w:ascii="Tahoma" w:hAnsi="Tahoma"/>
          <w:lang w:eastAsia="ja-JP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 xml:space="preserve">1 novembre 2017 </w:t>
        <w:tab/>
        <w:tab/>
        <w:tab/>
        <w:t>Festa di Tutti i Santi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8 dicembre 2017</w:t>
        <w:tab/>
        <w:tab/>
        <w:tab/>
        <w:t>Immacolata Concezion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23/12/2017 al 6/01/2018</w:t>
        <w:tab/>
        <w:t>Vacanze di Natal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5 gennaio 2018</w:t>
        <w:tab/>
        <w:tab/>
        <w:tab/>
        <w:t>Santo patrono Tesis (solo per Scuola Secondaria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12/02/2018 al 14/02/2018</w:t>
        <w:tab/>
        <w:t>Carnevale e Ceneri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29/03/2018 al 3/04/2018</w:t>
        <w:tab/>
        <w:t>Vacanze di Pasqu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5 aprile 2018</w:t>
        <w:tab/>
        <w:tab/>
        <w:tab/>
        <w:t>Anniversario della Liberazion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30 aprile e 1 maggio 2018</w:t>
        <w:tab/>
        <w:tab/>
        <w:t>Festa del Lavor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 giugno 2018</w:t>
        <w:tab/>
        <w:tab/>
        <w:tab/>
        <w:t>Festa della Repubblica</w:t>
      </w:r>
    </w:p>
    <w:p>
      <w:pPr>
        <w:pStyle w:val="Normal"/>
        <w:spacing w:lineRule="auto" w:line="288"/>
        <w:ind w:left="567" w:hanging="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  <w:t>Orario di avvio delle lezioni e riduzioni orarie: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a Primaria: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11/09/2017 </w:t>
        <w:tab/>
        <w:t>solo orario antimeridiano (senza la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12/09/2017 </w:t>
      </w:r>
      <w:r>
        <w:rPr>
          <w:rFonts w:eastAsia="MS Mincho;ＭＳ 明朝" w:cs="Tahoma" w:ascii="Tahoma" w:hAnsi="Tahoma"/>
          <w:u w:val="single"/>
          <w:lang w:eastAsia="ja-JP"/>
        </w:rPr>
        <w:t>orario definitivo</w:t>
      </w:r>
      <w:r>
        <w:rPr>
          <w:rFonts w:eastAsia="MS Mincho;ＭＳ 明朝" w:cs="Tahoma" w:ascii="Tahoma" w:hAnsi="Tahoma"/>
          <w:lang w:eastAsia="ja-JP"/>
        </w:rPr>
        <w:t xml:space="preserve"> (antimeridiano e pomeridiano con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13/06/2018</w:t>
        <w:tab/>
        <w:t>solo orario antimeridiano (senza la mensa)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a Secondaria di I° grado: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06/09/2017 al 07/09/2017 </w:t>
        <w:tab/>
        <w:t>ore 8.00 – 12.40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11/09/2017 al termine delle lezioni dal lunedì al venerdì </w:t>
        <w:tab/>
        <w:t>ore 8.00 – 13.35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Recuperi orari nella giornata del sabato:</w:t>
        <w:tab/>
        <w:t>16 e 30 settembre 2017</w:t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8 ottobre 2017</w:t>
        <w:tab/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5 novembre 2017</w:t>
        <w:tab/>
        <w:tab/>
        <w:t>ore 8.00 – 13.00</w:t>
      </w:r>
    </w:p>
    <w:p>
      <w:pPr>
        <w:pStyle w:val="Normal"/>
        <w:spacing w:lineRule="auto" w:line="288"/>
        <w:ind w:left="3540" w:firstLine="70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 e 16 dicembre 2017</w:t>
        <w:tab/>
        <w:tab/>
        <w:t>ore 8.00 – 13.00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 xml:space="preserve">27 gennaio 2018 </w:t>
        <w:tab/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4 febbraio 2018</w:t>
        <w:tab/>
        <w:tab/>
        <w:t>ore 8.00 – 13.00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4 marzo 2018</w:t>
        <w:tab/>
        <w:tab/>
        <w:t>ore 8.00 – 13.00</w:t>
      </w:r>
    </w:p>
    <w:p>
      <w:pPr>
        <w:pStyle w:val="Normal"/>
        <w:spacing w:lineRule="auto" w:line="360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7 aprile 2018</w:t>
        <w:tab/>
        <w:tab/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________________________________________________________________________________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Microsoft Tai Le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New York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4:00Z</dcterms:created>
  <dc:creator>Luca</dc:creator>
  <dc:description/>
  <cp:keywords/>
  <dc:language>en-US</dc:language>
  <cp:lastModifiedBy>user06</cp:lastModifiedBy>
  <cp:lastPrinted>2017-07-12T09:35:00Z</cp:lastPrinted>
  <dcterms:modified xsi:type="dcterms:W3CDTF">2017-07-12T07:35:00Z</dcterms:modified>
  <cp:revision>11</cp:revision>
  <dc:subject/>
  <dc:title>Prot</dc:title>
</cp:coreProperties>
</file>