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 0004517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ago, 11 luglio 2017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i Sindaci del Comuni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aniago - Frisanc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e, p.c.</w:t>
        <w:tab/>
        <w:tab/>
        <w:t>Alla Ditta Sodex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lendario scolastico anno scolastico 2017-2018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io e orario delle lezioni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Vista la delibera n. 61 del 04.07.2017 del Consiglio di Istituto, comunico il calendario delle lezioni per l’a.s. 2017/2018.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avvio lezioni</w:t>
      </w:r>
      <w:r>
        <w:rPr>
          <w:rFonts w:eastAsia="MS Mincho;ＭＳ 明朝" w:cs="Tahoma" w:ascii="Tahoma" w:hAnsi="Tahoma"/>
          <w:b/>
          <w:lang w:eastAsia="ja-JP"/>
        </w:rPr>
        <w:t>:</w:t>
      </w:r>
      <w:r>
        <w:rPr>
          <w:rFonts w:eastAsia="MS Mincho;ＭＳ 明朝" w:cs="Tahoma" w:ascii="Tahoma" w:hAnsi="Tahoma"/>
          <w:lang w:eastAsia="ja-JP"/>
        </w:rPr>
        <w:tab/>
        <w:t>per le Scuole dell’Infanzia</w:t>
        <w:tab/>
        <w:tab/>
        <w:t>11 settembr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a Primarie</w:t>
        <w:tab/>
        <w:tab/>
        <w:tab/>
        <w:t>11 settembr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>6 settembre 2017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Data fine lezioni:</w:t>
      </w:r>
      <w:r>
        <w:rPr>
          <w:rFonts w:eastAsia="MS Mincho;ＭＳ 明朝" w:cs="Tahoma" w:ascii="Tahoma" w:hAnsi="Tahoma"/>
          <w:lang w:eastAsia="ja-JP"/>
        </w:rPr>
        <w:tab/>
        <w:t>per le Scuole Primarie</w:t>
        <w:tab/>
        <w:tab/>
        <w:tab/>
        <w:t>13 giugno 2018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Secondarie I° grado</w:t>
        <w:tab/>
        <w:t>12 giugno 2018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>per le Scuole dell’Infanzia</w:t>
        <w:tab/>
        <w:tab/>
        <w:t>29 giugno 2018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ospensione delle lezioni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e 9 settembre 2017</w:t>
        <w:tab/>
        <w:tab/>
        <w:t>(</w:t>
      </w:r>
      <w:r>
        <w:rPr>
          <w:rFonts w:eastAsia="MS Mincho;ＭＳ 明朝" w:cs="Tahoma" w:ascii="Tahoma" w:hAnsi="Tahoma"/>
          <w:b/>
          <w:u w:val="single"/>
          <w:lang w:eastAsia="ja-JP"/>
        </w:rPr>
        <w:t>per le Scuole Secondarie I° grado</w:t>
      </w:r>
      <w:r>
        <w:rPr>
          <w:rFonts w:eastAsia="MS Mincho;ＭＳ 明朝" w:cs="Tahoma" w:ascii="Tahoma" w:hAnsi="Tahoma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1 novembre 2017 </w:t>
        <w:tab/>
        <w:tab/>
        <w:tab/>
        <w:t>Festa di Tutti i Sant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 xml:space="preserve">21 novembre 2017 </w:t>
        <w:tab/>
        <w:tab/>
        <w:tab/>
        <w:t>Patrono di Maniag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8 dicembre 2017</w:t>
        <w:tab/>
        <w:tab/>
        <w:tab/>
        <w:t>Immacolata Conce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3/12/2017 al 6/01/2018</w:t>
        <w:tab/>
        <w:t>Vacanze di Natal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12/02/2018 al 14/02/2018</w:t>
        <w:tab/>
        <w:t>Carnevale e Cener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dal 29/03/2018 al 3/04/2018</w:t>
        <w:tab/>
        <w:t>Vacanze di Pasqu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5 aprile 2018</w:t>
        <w:tab/>
        <w:tab/>
        <w:tab/>
        <w:t>Anniversario della Liberazio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30 aprile e 1 maggio 2018</w:t>
        <w:tab/>
        <w:tab/>
        <w:t>Festa del Lavor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giugno 2018</w:t>
        <w:tab/>
        <w:tab/>
        <w:tab/>
        <w:t>Festa della Repubblica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sz w:val="28"/>
          <w:szCs w:val="28"/>
          <w:u w:val="single"/>
          <w:lang w:eastAsia="ja-JP"/>
        </w:rPr>
        <w:t>Orario di avvio delle lezioni e riduzioni orarie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dell’Infanzia:</w:t>
      </w:r>
    </w:p>
    <w:p>
      <w:pPr>
        <w:pStyle w:val="Normal"/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1/09/2017 al 15/09/2017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>per la sezioni dei “medi” e “grandi”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1/09/2017 al 22/09/2017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>per le sezioni dei “piccoli”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8/09/2017 al 22/09/2017</w:t>
        <w:tab/>
        <w:t>dalle ore 8.00 – 16.30 per le sezioni dei “medi e grandi”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25/09/2017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dalle ore 8.00 alle 16.30 (“medi”, “grandi” e “piccoli”)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 xml:space="preserve">il 22/12/2017 </w:t>
        <w:tab/>
        <w:tab/>
        <w:tab/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>per tutte le sezioni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 xml:space="preserve">dal 25/06/2018 al 29/06/2018 </w:t>
        <w:tab/>
      </w:r>
      <w:r>
        <w:rPr>
          <w:rFonts w:eastAsia="MS Mincho;ＭＳ 明朝" w:cs="Tahoma" w:ascii="Tahoma" w:hAnsi="Tahoma"/>
          <w:u w:val="single"/>
          <w:lang w:eastAsia="ja-JP"/>
        </w:rPr>
        <w:t>solo orario antimeridiano</w:t>
      </w:r>
      <w:r>
        <w:rPr>
          <w:rFonts w:eastAsia="MS Mincho;ＭＳ 明朝" w:cs="Tahoma" w:ascii="Tahoma" w:hAnsi="Tahoma"/>
          <w:lang w:eastAsia="ja-JP"/>
        </w:rPr>
        <w:t xml:space="preserve"> dalle ore 8.00 – 13.00 (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>per tutte le sezioni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Primarie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11/09/2017 </w:t>
        <w:tab/>
        <w:t>solo orario antimeridiano (senza la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2/09/2017 </w:t>
      </w:r>
      <w:r>
        <w:rPr>
          <w:rFonts w:eastAsia="MS Mincho;ＭＳ 明朝" w:cs="Tahoma" w:ascii="Tahoma" w:hAnsi="Tahoma"/>
          <w:u w:val="single"/>
          <w:lang w:eastAsia="ja-JP"/>
        </w:rPr>
        <w:t>orario definitivo</w:t>
      </w:r>
      <w:r>
        <w:rPr>
          <w:rFonts w:eastAsia="MS Mincho;ＭＳ 明朝" w:cs="Tahoma" w:ascii="Tahoma" w:hAnsi="Tahoma"/>
          <w:lang w:eastAsia="ja-JP"/>
        </w:rPr>
        <w:t xml:space="preserve"> (antimeridiano e pomeridiano con mensa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13/06/2018</w:t>
        <w:tab/>
        <w:t>solo orario antimeridiano (senza la mensa)</w:t>
      </w:r>
    </w:p>
    <w:p>
      <w:pPr>
        <w:pStyle w:val="Normal"/>
        <w:pBdr>
          <w:top w:val="single" w:sz="4" w:space="1" w:color="000000"/>
        </w:pBdr>
        <w:spacing w:lineRule="auto" w:line="288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</w:r>
    </w:p>
    <w:p>
      <w:pPr>
        <w:pStyle w:val="Normal"/>
        <w:spacing w:lineRule="auto" w:line="360"/>
        <w:rPr>
          <w:rFonts w:ascii="Tahoma" w:hAnsi="Tahoma" w:eastAsia="MS Mincho;ＭＳ 明朝" w:cs="Tahoma"/>
          <w:b/>
          <w:b/>
          <w:u w:val="single"/>
          <w:lang w:eastAsia="ja-JP"/>
        </w:rPr>
      </w:pPr>
      <w:r>
        <w:rPr>
          <w:rFonts w:eastAsia="MS Mincho;ＭＳ 明朝" w:cs="Tahoma" w:ascii="Tahoma" w:hAnsi="Tahoma"/>
          <w:b/>
          <w:u w:val="single"/>
          <w:lang w:eastAsia="ja-JP"/>
        </w:rPr>
        <w:t>Scuole Secondarie di I° grado: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06/09/2017 al 07/09/2017 </w:t>
        <w:tab/>
        <w:t>ore 8.00 – 12.40</w:t>
        <w:tab/>
        <w:t>(per tutte le sezioni)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b/>
          <w:lang w:eastAsia="ja-JP"/>
        </w:rPr>
        <w:t>Tempo ordinario (sezioni A – B – D – 2E – 3E)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 xml:space="preserve">dal 11/09/2017 al termine delle lezioni dal lunedì al venerdì </w:t>
        <w:tab/>
        <w:t>ore 8.00 – 13.35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>Recuperi orari nella giornata del sabato:</w:t>
        <w:tab/>
        <w:t>16 e 30 settembre 2017</w:t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8 ottobre 2017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5 novembre 2017</w:t>
        <w:tab/>
        <w:tab/>
        <w:t>ore 8.00 – 13.00</w:t>
      </w:r>
    </w:p>
    <w:p>
      <w:pPr>
        <w:pStyle w:val="Normal"/>
        <w:spacing w:lineRule="auto" w:line="288"/>
        <w:ind w:left="3540" w:firstLine="70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2 e 16 dicembre 2017</w:t>
        <w:tab/>
        <w:tab/>
        <w:t>ore 8.00 – 13.00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27 gennaio 2018 </w:t>
        <w:tab/>
        <w:tab/>
        <w:t>ore 8.00 – 13.0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4 febbraio 2018</w:t>
        <w:tab/>
        <w:tab/>
        <w:t>ore 8.00 – 13.00</w:t>
      </w:r>
    </w:p>
    <w:p>
      <w:pPr>
        <w:pStyle w:val="Normal"/>
        <w:spacing w:lineRule="auto" w:line="288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24 marzo 2018</w:t>
        <w:tab/>
        <w:tab/>
        <w:t>ore 8.00 – 13.00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>7 aprile 2018</w:t>
        <w:tab/>
        <w:tab/>
        <w:tab/>
        <w:t>ore 8.00 – 13.00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b/>
          <w:lang w:eastAsia="ja-JP"/>
        </w:rPr>
        <w:t>Tempo prolungato (sezione C e IE)</w:t>
      </w:r>
    </w:p>
    <w:p>
      <w:pPr>
        <w:pStyle w:val="Normal"/>
        <w:spacing w:lineRule="auto" w:line="360"/>
        <w:rPr/>
      </w:pPr>
      <w:r>
        <w:rPr>
          <w:rFonts w:eastAsia="MS Mincho;ＭＳ 明朝" w:cs="Tahoma" w:ascii="Tahoma" w:hAnsi="Tahoma"/>
          <w:lang w:eastAsia="ja-JP"/>
        </w:rPr>
        <w:t>dal 11/09/2017 al 15/09/2017</w:t>
        <w:tab/>
        <w:tab/>
        <w:t>orario antimeridiano</w:t>
        <w:tab/>
        <w:tab/>
        <w:t>ore 8.00 – 13.35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Recupero orario nella giornata del sabato:</w:t>
        <w:tab/>
        <w:t>16 settembre 2017</w:t>
        <w:tab/>
        <w:tab/>
        <w:t>ore 8.00 – 13.00</w:t>
      </w:r>
    </w:p>
    <w:p>
      <w:pPr>
        <w:pStyle w:val="Normal"/>
        <w:spacing w:lineRule="auto" w:line="360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dal 18/09/2017 orario definitivo</w:t>
        <w:tab/>
        <w:tab/>
        <w:t xml:space="preserve">lunedì – martedì – giovedì </w:t>
        <w:tab/>
        <w:t>ore 8.00 – 16.10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ab/>
        <w:tab/>
        <w:tab/>
        <w:tab/>
        <w:tab/>
        <w:tab/>
        <w:t xml:space="preserve">mercoledì e venerdì </w:t>
        <w:tab/>
        <w:tab/>
        <w:t>ore 8.00 – 13.35</w:t>
      </w:r>
    </w:p>
    <w:p>
      <w:pPr>
        <w:pStyle w:val="Normal"/>
        <w:spacing w:lineRule="auto" w:line="288"/>
        <w:rPr>
          <w:rFonts w:ascii="Tahoma" w:hAnsi="Tahoma" w:eastAsia="MS Mincho;ＭＳ 明朝" w:cs="Tahoma"/>
          <w:lang w:eastAsia="ja-JP"/>
        </w:rPr>
      </w:pPr>
      <w:r>
        <w:rPr>
          <w:rFonts w:eastAsia="MS Mincho;ＭＳ 明朝" w:cs="Tahoma" w:ascii="Tahoma" w:hAnsi="Tahoma"/>
          <w:lang w:eastAsia="ja-JP"/>
        </w:rPr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lang w:eastAsia="ja-JP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Microsoft Tai Le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New York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Luca</dc:creator>
  <dc:description/>
  <cp:keywords/>
  <dc:language>en-US</dc:language>
  <cp:lastModifiedBy>user06</cp:lastModifiedBy>
  <cp:lastPrinted>2017-07-12T09:36:00Z</cp:lastPrinted>
  <dcterms:modified xsi:type="dcterms:W3CDTF">2017-07-12T07:36:00Z</dcterms:modified>
  <cp:revision>75</cp:revision>
  <dc:subject/>
  <dc:title>Prot</dc:title>
</cp:coreProperties>
</file>