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lare n. 10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ago, 4 gennaio 2017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Al personale docente e AT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LORO SEDI</w:t>
      </w:r>
    </w:p>
    <w:p>
      <w:pPr>
        <w:pStyle w:val="Normal"/>
        <w:spacing w:lineRule="auto" w:line="28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Ai genitori degli alunni (tramite diario/libretto)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C “M. HACK” - MANIAG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zione senso unico di marcia – VIA DANT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i trasmette l’Ordinanza n. 3 (02/01/2017) del Comandante della Polizia Locale di Maniago, con la quale viene istituito il senso unico di marcia in Via Dante – direzione centro – dall’intersezione con Via G. Carducci alla rotatoria di innesto con Viale della Vittoria, dal giorno 9 gennaio 2017 fino al termine dei lavori di “Realizzazione ZONE 30” (circa 2 settimane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prega di assicurarne la massima diffusione.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Helvetica" w:hAnsi="Helvetica" w:eastAsia="Microsoft Tai Le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9:00Z</dcterms:created>
  <dc:creator>Luca</dc:creator>
  <dc:description/>
  <cp:keywords/>
  <dc:language>en-US</dc:language>
  <cp:lastModifiedBy>user06</cp:lastModifiedBy>
  <cp:lastPrinted>2014-10-06T10:37:00Z</cp:lastPrinted>
  <dcterms:modified xsi:type="dcterms:W3CDTF">2017-01-04T07:38:00Z</dcterms:modified>
  <cp:revision>8</cp:revision>
  <dc:subject/>
  <dc:title>Prot</dc:title>
</cp:coreProperties>
</file>