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rFonts w:ascii="Times" w:hAnsi="Times" w:eastAsia="Times" w:cs="Tim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74993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ISTITUTO COMPRENSIVO “MARGHERITA HACK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 Dante, 48  - 33085 MANIAGO (PN) – Tel. 0427 7090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di FRISANCO - MANIAGO - VIVA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nic82800x@istruzione.it</w:t>
              </w:r>
            </w:hyperlink>
            <w:r>
              <w:rPr>
                <w:rFonts w:cs="Arial" w:ascii="Arial" w:hAnsi="Arial"/>
              </w:rPr>
              <w:t xml:space="preserve">     -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nic82800x@pec.istruzion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b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lang w:val="en-GB"/>
              </w:rPr>
              <w:t>http://www.icmaniag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t. 6100/C14a</w:t>
        <w:tab/>
        <w:tab/>
        <w:tab/>
        <w:tab/>
        <w:tab/>
        <w:tab/>
        <w:tab/>
        <w:t>Maniago 21/11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Assegnazione fondi ex c. 126 art. 1 L. 13 luglio 2015 n. 107 per la valorizzazione del merito del personale docen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VISTA la Nota MIUR 1804 del 19-04-2016 Bonus personale docente art. 1 c. 126 e sgg. L. 13 luglio 2015 n. 107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TO CONTO dei criteri individuati dal Comitato di Valutazion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Piano triennale dell’Offerta formativa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Piano di Migliorament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verbale dell’incontro con la RSU e le OO.SS. del 10 agosto 2016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VISTE le dichiarazioni dei docenti relative alle evidenze per l’accesso ai fondi per la valorizzazione del merito secondo i criteri individuati dal Comitato di valutazion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nota MIUR prot. n. 8546 del 9 giugno 2016 di assegnazione dei fondi all’Istituto Comprensivo “Margherita Hack” di Maniago per complessivi 26.256,07 al lordo dipende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nota MIUR prot. 17842 del 18/11/2016 con la quale si comunica la disponibilità dell’80% del fondo assegna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N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gli insegnanti interessati il bonus per la valorizzazione del merito, in tal modo determinato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. 7 docenti –   Fascia 1 – Importo individuale € 277,3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. 17 docenti - Fascia 2  – Importo individuale € 417,07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31 docenti – Fascia 3 – Importo individuale € 555,7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La liquidazione del compenso previo accreditamento e in relazione agli importi  dei finanziamenti assegnati dal MIU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Livia Cappel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autografa sostituita a mezzo stamp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3, comma 2, del D.Lgs n.39/9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fldChar w:fldCharType="begin"/>
      </w:r>
      <w:r>
        <w:rPr>
          <w:sz w:val="12"/>
          <w:szCs w:val="12"/>
          <w:rFonts w:cs="Times New Roman" w:ascii="Times New Roman" w:hAnsi="Times New Roman"/>
        </w:rPr>
        <w:instrText xml:space="preserve"> FILENAME \p </w:instrText>
      </w:r>
      <w:r>
        <w:rPr>
          <w:sz w:val="12"/>
          <w:szCs w:val="12"/>
          <w:rFonts w:cs="Times New Roman" w:ascii="Times New Roman" w:hAnsi="Times New Roman"/>
        </w:rPr>
        <w:fldChar w:fldCharType="separate"/>
      </w:r>
      <w:r>
        <w:rPr>
          <w:sz w:val="12"/>
          <w:szCs w:val="12"/>
          <w:rFonts w:cs="Times New Roman" w:ascii="Times New Roman" w:hAnsi="Times New Roman"/>
        </w:rPr>
        <w:t>/tmp/in/input.doc</w:t>
      </w:r>
      <w:r>
        <w:rPr>
          <w:sz w:val="12"/>
          <w:szCs w:val="12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cs="Calibri Light"/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5:00Z</dcterms:created>
  <dc:creator>user04</dc:creator>
  <dc:description/>
  <cp:keywords/>
  <dc:language>en-US</dc:language>
  <cp:lastModifiedBy>user06</cp:lastModifiedBy>
  <dcterms:modified xsi:type="dcterms:W3CDTF">2016-11-25T09:38:00Z</dcterms:modified>
  <cp:revision>5</cp:revision>
  <dc:subject/>
  <dc:title/>
</cp:coreProperties>
</file>