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324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65.8pt" filled="f" o:ole="">
            <v:imagedata r:id="rId3" o:title=""/>
          </v:shape>
          <o:OLEObject Type="Embed" ProgID="" ShapeID="ole_rId2" DrawAspect="Content" ObjectID="_1594399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6975</wp:posOffset>
                </wp:positionH>
                <wp:positionV relativeFrom="paragraph">
                  <wp:posOffset>-238125</wp:posOffset>
                </wp:positionV>
                <wp:extent cx="2533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LEGATO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-18.75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LEGATO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stituto Comprensivo “Margherita Hack”</w:t>
      </w:r>
    </w:p>
    <w:p>
      <w:pPr>
        <w:pStyle w:val="Heading6"/>
        <w:rPr/>
      </w:pPr>
      <w:r>
        <w:rPr/>
        <w:t>Via Dante, 48 – 33085 Maniago (PN)  C.F. 81005430939</w:t>
      </w:r>
    </w:p>
    <w:p>
      <w:pPr>
        <w:pStyle w:val="Heading6"/>
        <w:rPr/>
      </w:pPr>
      <w:r>
        <w:rPr/>
        <w:t>Tel/Fax 0427/71526-7090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utazione progetti del P.O.F. Anno Scolastico 2016/17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G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tolo: ………………………………………………………………………………………………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uola/e Primaria/Infanzia/Secondaria d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urata                       □ annuale       □ biennale     □ trien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Referent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l progetto è:             □ in fase di realizzazione          □ concluso         □ ………………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eriodo di svolgimento  da  ……                     a ………….                 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numPr>
          <w:ilvl w:val="0"/>
          <w:numId w:val="2"/>
        </w:numPr>
        <w:rPr>
          <w:sz w:val="20"/>
          <w:szCs w:val="20"/>
        </w:rPr>
      </w:pPr>
      <w:r>
        <w:rPr>
          <w:sz w:val="24"/>
        </w:rPr>
        <w:t xml:space="preserve">DAT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870"/>
      </w:tblGrid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/sezioni effettivamente coinvolte (indicare il numero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coinvolti (indicare nome e cognome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Alunni coinvolti (complessivamente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Alunni certificat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Alunni extracomunitar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mpi d’intervento o discipline coinvolt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IETTIVI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ogno/problema rilevato (</w:t>
            </w:r>
            <w:r>
              <w:rPr>
                <w:sz w:val="20"/>
              </w:rPr>
              <w:t>indicare l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motivazioni iniziali che hanno condotto al progetto )</w:t>
            </w:r>
          </w:p>
        </w:tc>
      </w:tr>
      <w:tr>
        <w:trPr>
          <w:trHeight w:val="104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stati conseguiti TUTTI gli obiettivi prefissati all’inizio dell’attività?</w:t>
        <w:tab/>
        <w:tab/>
        <w:t>SI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ause del parziale e/o mancato raggiungimento (specificare anche a quale obiettivo è riferito)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>Sono state introdotte modifiche rispetto al progetto originale, o sono emersi nuovi obiettivi non previsti al momento della stesura?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□ </w:t>
      </w:r>
      <w:r>
        <w:rPr/>
        <w:t xml:space="preserve">No         </w:t>
      </w:r>
    </w:p>
    <w:p>
      <w:pPr>
        <w:pStyle w:val="Normal"/>
        <w:rPr/>
      </w:pPr>
      <w:r>
        <w:rPr/>
        <w:t xml:space="preserve">□ </w:t>
      </w:r>
      <w:r>
        <w:rPr/>
        <w:t>Sì (quali?) 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TTIVIT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scrizione </w:t>
      </w:r>
      <w:r>
        <w:rPr>
          <w:b/>
        </w:rPr>
        <w:t>sintetica</w:t>
      </w:r>
      <w:r>
        <w:rPr/>
        <w:t xml:space="preserve"> dei contenuti e dell’attività svolta (elencare per fasi, tappe di realizzazione)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Quale di queste tipologie organizzative è risultata prevalente?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dicare in ordine decrescente le voci che interessano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74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o class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coli gruppi della stessa class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i di classi divers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atori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corsi personalizzati/individualizzati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ro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TERVENTI SPECIALISTI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3119"/>
        <w:gridCol w:w="26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ti esterni interven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i attua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i di efficac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fficaci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bbastanza efficaci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co efficaci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ininfluen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fficaci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bbastanza efficaci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co efficaci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ininfluen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fficaci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bbastanza efficaci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co efficaci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ininflu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re eventuali punti critic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MODALITÁ DI COINVOLGIMENTO DEI DOCENTI </w:t>
      </w:r>
    </w:p>
    <w:p>
      <w:pPr>
        <w:pStyle w:val="Normal"/>
        <w:rPr/>
      </w:pPr>
      <w:r>
        <w:rPr/>
        <w:t>(indicare il totale delle ore prestate dai docenti che hanno partecipato al progetto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DI INSEGN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NON DI INSEGNA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ogetto ha previsto specifiche attività di formazione per i docent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 xml:space="preserve">No         </w:t>
      </w:r>
    </w:p>
    <w:p>
      <w:pPr>
        <w:pStyle w:val="Normal"/>
        <w:rPr/>
      </w:pPr>
      <w:r>
        <w:rPr/>
        <w:t xml:space="preserve">□ </w:t>
      </w:r>
      <w:r>
        <w:rPr/>
        <w:t xml:space="preserve">Sì (indicare il tipo e l’efficacia) …………………………………………………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ENTI, ISTITUZIONI O ALTRE RISORSE ESTERNE COINVOLTE NEL PROGETTO </w:t>
      </w:r>
    </w:p>
    <w:p>
      <w:pPr>
        <w:pStyle w:val="Normal"/>
        <w:jc w:val="both"/>
        <w:rPr/>
      </w:pPr>
      <w:r>
        <w:rPr/>
        <w:t>(livello del coinvolgimento del territorio e di utilizzo delle opportunità offerte dallo stess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/Istituzion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i/Collaborazio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Cs/>
        </w:rPr>
      </w:pPr>
      <w:r>
        <w:rPr>
          <w:b/>
        </w:rPr>
        <w:t xml:space="preserve">EVENTI REALIZZATI </w:t>
      </w:r>
    </w:p>
    <w:p>
      <w:pPr>
        <w:pStyle w:val="Normal"/>
        <w:ind w:left="357" w:hanging="0"/>
        <w:rPr/>
      </w:pPr>
      <w:r>
        <w:rPr>
          <w:iCs/>
        </w:rPr>
        <w:t xml:space="preserve">Iniziative rivolte agli alunni, alle famiglie e al territorio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67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EVENT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ZIONE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manifestazioni         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mostr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spettacoli              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visite guidat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ltro (specificare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sono riscontrate eventuali difficoltà e criticità nella realizzazione dell’evento? ..............................</w:t>
      </w:r>
    </w:p>
    <w:p>
      <w:pPr>
        <w:pStyle w:val="Normal"/>
        <w:rPr/>
      </w:pPr>
      <w:r>
        <w:rPr/>
        <w:t>Quali?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Quali ricadute positive si sono potute osservare sugli alunni, sulle famiglie e sul territorio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CUMENTAZIONE DIDATTICA PRODOT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</w:rPr>
        <w:t>VALUTAZIONE</w:t>
        <w:br/>
      </w:r>
    </w:p>
    <w:p>
      <w:pPr>
        <w:pStyle w:val="Normal"/>
        <w:ind w:left="360" w:hanging="0"/>
        <w:rPr>
          <w:sz w:val="22"/>
        </w:rPr>
      </w:pPr>
      <w:r>
        <w:rPr>
          <w:sz w:val="20"/>
          <w:szCs w:val="20"/>
        </w:rPr>
        <w:t>ESITI FORMATIVI RAGGIU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Quali competenze si intendeva sviluppare con il progetto? (fase della progettazio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Quali competenze ritenete siano state maggiormente sviluppate? (indicarne al massimo 4, anche non previste durante la progettazione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280883510"/>
            <w:bookmarkStart w:id="1" w:name="__Fieldmark__0_328088351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petenz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lla lingua italiana                            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280883510"/>
            <w:bookmarkStart w:id="3" w:name="__Fieldmark__1_328088351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petenza nelle lingue comunitarie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280883510"/>
            <w:bookmarkStart w:id="5" w:name="__Fieldmark__2_328088351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petenza nelle lingue minoritarie                      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280883510"/>
            <w:bookmarkStart w:id="7" w:name="__Fieldmark__3_328088351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petenza  nelle lingue extra-comunitarie                             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280883510"/>
            <w:bookmarkStart w:id="9" w:name="__Fieldmark__4_328088351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petenza nella dimensione integrata plurilingue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280883510"/>
            <w:bookmarkStart w:id="11" w:name="__Fieldmark__5_3280883510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petenza matematica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280883510"/>
            <w:bookmarkStart w:id="13" w:name="__Fieldmark__6_3280883510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petenza di base in scienza e tecnologia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280883510"/>
            <w:bookmarkStart w:id="15" w:name="__Fieldmark__7_3280883510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petenza digitale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280883510"/>
            <w:bookmarkStart w:id="17" w:name="__Fieldmark__8_3280883510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mparare ad imparare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280883510"/>
            <w:bookmarkStart w:id="19" w:name="__Fieldmark__9_3280883510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petenze sociali e civiche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280883510"/>
            <w:bookmarkStart w:id="21" w:name="__Fieldmark__10_3280883510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pirito di iniziativa e imprenditorialità                          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3280883510"/>
            <w:bookmarkStart w:id="23" w:name="__Fieldmark__11_3280883510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sapevolezza ed espressione culturale                   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3280883510"/>
            <w:bookmarkStart w:id="25" w:name="__Fieldmark__12_3280883510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petenz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lla lingua italiana                            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3280883510"/>
            <w:bookmarkStart w:id="27" w:name="__Fieldmark__13_3280883510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petenza nelle lingue comunitarie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3280883510"/>
            <w:bookmarkStart w:id="29" w:name="__Fieldmark__14_3280883510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petenza nelle lingue minoritarie                      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3280883510"/>
            <w:bookmarkStart w:id="31" w:name="__Fieldmark__15_3280883510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petenza  nelle lingue extra-comunitarie                             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3280883510"/>
            <w:bookmarkStart w:id="33" w:name="__Fieldmark__16_3280883510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petenza nella dimensione integrata plurilingue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3280883510"/>
            <w:bookmarkStart w:id="35" w:name="__Fieldmark__17_3280883510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petenza matematica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3280883510"/>
            <w:bookmarkStart w:id="37" w:name="__Fieldmark__18_3280883510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petenza di base in scienza e tecnologia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3280883510"/>
            <w:bookmarkStart w:id="39" w:name="__Fieldmark__19_3280883510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petenza digitale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3280883510"/>
            <w:bookmarkStart w:id="41" w:name="__Fieldmark__20_3280883510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mparare ad imparare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3280883510"/>
            <w:bookmarkStart w:id="43" w:name="__Fieldmark__21_3280883510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petenze sociali e civiche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3280883510"/>
            <w:bookmarkStart w:id="45" w:name="__Fieldmark__22_3280883510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pirito di iniziativa e imprenditorialità                          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3280883510"/>
            <w:bookmarkStart w:id="47" w:name="__Fieldmark__23_3280883510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sapevolezza ed espressione culturale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b/>
          <w:b/>
          <w:bCs/>
        </w:rPr>
      </w:pPr>
      <w:r>
        <w:rPr>
          <w:rFonts w:cs="DecimaWE Rg;Times New Roman" w:ascii="DecimaWE Rg;Times New Roman" w:hAnsi="DecimaWE Rg;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TRUMENTI DI AUTO/ETERO VALUTAZIONE UTILIZZATI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(descrivere i sistemi di valutazione adottati: questionari, verifiche di vario genere) 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NTI SU CUI RIFLETTERE E PREVISIONE DI SVILUPPO DELL’ATTIVITÁ REALIZZAT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ta ______________________</w:t>
        <w:tab/>
        <w:tab/>
        <w:tab/>
        <w:tab/>
        <w:tab/>
        <w:t>Firma del Referente di Progetto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rFonts w:ascii="Garamond" w:hAnsi="Garamond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  <w:tab w:val="left" w:pos="5387" w:leader="none"/>
        <w:tab w:val="left" w:pos="6804" w:leader="none"/>
      </w:tabs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  <w:tab w:val="left" w:pos="3828" w:leader="none"/>
        <w:tab w:val="left" w:pos="5812" w:leader="none"/>
      </w:tabs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3828" w:leader="none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sz w:val="16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Wingdings" w:hAnsi="Wingdings" w:cs="Wingdings"/>
      <w:sz w:val="16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36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5387" w:leader="none"/>
        <w:tab w:val="left" w:pos="6804" w:leader="none"/>
      </w:tabs>
    </w:pPr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119" w:leader="none"/>
        <w:tab w:val="left" w:pos="3828" w:leader="none"/>
        <w:tab w:val="left" w:pos="5812" w:leader="none"/>
      </w:tabs>
      <w:spacing w:lineRule="auto" w:line="360"/>
    </w:pPr>
    <w:rPr>
      <w:sz w:val="24"/>
    </w:rPr>
  </w:style>
  <w:style w:type="paragraph" w:styleId="Corpodeltesto3">
    <w:name w:val="Corpo del testo 3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arattere">
    <w:name w:val="Carattere"/>
    <w:basedOn w:val="Normal"/>
    <w:qFormat/>
    <w:pPr>
      <w:spacing w:lineRule="exact" w:line="240" w:before="0" w:after="160"/>
    </w:pPr>
    <w:rPr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della Scuola 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28:00Z</dcterms:created>
  <dc:creator>direzionedidatticamaniago</dc:creator>
  <dc:description/>
  <cp:keywords/>
  <dc:language>en-US</dc:language>
  <cp:lastModifiedBy>mara.b</cp:lastModifiedBy>
  <cp:lastPrinted>2017-06-09T12:32:00Z</cp:lastPrinted>
  <dcterms:modified xsi:type="dcterms:W3CDTF">2017-06-09T10:33:00Z</dcterms:modified>
  <cp:revision>4</cp:revision>
  <dc:subject/>
  <dc:title> </dc:title>
</cp:coreProperties>
</file>