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ordenone, 17.03.2017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Ai Dirigenti Scolastici della Provincia-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e OO.SS. di categoria –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Oggetto: </w:t>
      </w:r>
      <w:r>
        <w:rPr>
          <w:sz w:val="22"/>
          <w:szCs w:val="22"/>
        </w:rPr>
        <w:t xml:space="preserve">Pubblicazione dei bandi di concorso per soli titoli per l’INCLUSIONE o l’AGGIORNAMENTO del punteggio nelle graduatorie provinciali permanenti ai sensi dell’art.554 del D. Lvo n. 297/94 per l’accesso ai profili professionali delle Aree “A” e “B” del personale ATA della Scuola – Anno Scolastico 2016/2017. – </w:t>
      </w:r>
      <w:r>
        <w:rPr>
          <w:b/>
          <w:sz w:val="22"/>
          <w:szCs w:val="22"/>
        </w:rPr>
        <w:t xml:space="preserve">Graduatorie A.S. 2017/18; </w:t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Si porta a conoscenza delle SS.LL. che in data </w:t>
      </w:r>
      <w:r>
        <w:rPr>
          <w:b/>
          <w:bCs/>
          <w:sz w:val="22"/>
          <w:szCs w:val="22"/>
        </w:rPr>
        <w:t xml:space="preserve">20 marzo 2017 </w:t>
      </w:r>
      <w:r>
        <w:rPr>
          <w:sz w:val="22"/>
          <w:szCs w:val="22"/>
        </w:rPr>
        <w:t>saranno pubblicati in quest’Ufficio V° – Ambito Territoriale per la Provincia di Pordenon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i bandi di concorso sotto specificati, con i relativi allegati, trasmessi a quest’Ufficio con nota dalla Direzione Generale per il Servizio Scolastico-Roma-  prot. n. 137 del 07.03.2017: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RE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</w:rPr>
              <w:t>COLLABORATORE SCOLAST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T. 1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G RO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L 07.03.201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B </w:t>
            </w:r>
            <w:r>
              <w:rPr>
                <w:rFonts w:cs="Calibri" w:ascii="Calibri" w:hAnsi="Calibri"/>
              </w:rPr>
              <w:t>ASSISTENTE AMMINISTRATIV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T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G RO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EL 07.03.201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B </w:t>
            </w:r>
            <w:r>
              <w:rPr>
                <w:rFonts w:cs="Calibri" w:ascii="Calibri" w:hAnsi="Calibri"/>
              </w:rPr>
              <w:t>ASSISTENTE TECN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T. 13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G RO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EL 07.03.201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;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I: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ODELLO B1</w:t>
      </w:r>
      <w:r>
        <w:rPr>
          <w:sz w:val="22"/>
          <w:szCs w:val="22"/>
        </w:rPr>
        <w:t xml:space="preserve"> (domanda di inserimento per l’a.s. 2017/2018);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ODELLO B2</w:t>
      </w:r>
      <w:r>
        <w:rPr>
          <w:sz w:val="22"/>
          <w:szCs w:val="22"/>
        </w:rPr>
        <w:t xml:space="preserve"> (domanda di aggiornamento per l’a.s. 2017/2018);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LLEGATO F</w:t>
      </w:r>
      <w:r>
        <w:rPr>
          <w:sz w:val="22"/>
          <w:szCs w:val="22"/>
        </w:rPr>
        <w:t xml:space="preserve"> ( modulo per la rinuncia all’attribuzione di rapporti di lavoro a tempo determinato per l’a.s. 2017/2018);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LLEGATO H</w:t>
      </w:r>
      <w:r>
        <w:rPr>
          <w:sz w:val="22"/>
          <w:szCs w:val="22"/>
        </w:rPr>
        <w:t xml:space="preserve"> (modulo per i beneficiari dell’art. 21 e/o 33, commi 5, 6 e 7 legge 104/92, per l’attribuzione della priorità nella scelta della sede per l’a.s. 2017/2018). </w:t>
      </w:r>
    </w:p>
    <w:p>
      <w:pPr>
        <w:pStyle w:val="Default"/>
        <w:jc w:val="both"/>
        <w:rPr/>
      </w:pPr>
      <w:r>
        <w:rPr>
          <w:sz w:val="22"/>
          <w:szCs w:val="22"/>
        </w:rPr>
        <w:t>I suddetti con i relativi allegati sono, altresì, trasmessi alle SS.LL. affinché provvedano a curarne la pubblicazione in data 2</w:t>
      </w:r>
      <w:r>
        <w:rPr>
          <w:b/>
          <w:bCs/>
          <w:sz w:val="22"/>
          <w:szCs w:val="22"/>
        </w:rPr>
        <w:t>0 Marzo 2017</w:t>
      </w:r>
      <w:r>
        <w:rPr>
          <w:sz w:val="22"/>
          <w:szCs w:val="22"/>
        </w:rPr>
        <w:t xml:space="preserve">, giorno da cui decorrono i termini per la presentazione delle domande, all’Albo delle rispettive Istituzioni scolastiche e a darne massima diffusione tra il personale interessato, </w:t>
      </w:r>
      <w:r>
        <w:rPr>
          <w:sz w:val="22"/>
          <w:szCs w:val="22"/>
          <w:u w:val="single"/>
        </w:rPr>
        <w:t xml:space="preserve">compreso quello che a qualsiasi titolo è temporaneamente assente dalla scuol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modelli di domanda ,allegati B1, B2, F e H dovranno essere tramessi all’Ambito Territoriale </w:t>
      </w:r>
      <w:r>
        <w:rPr>
          <w:b/>
          <w:bCs/>
          <w:sz w:val="22"/>
          <w:szCs w:val="22"/>
          <w:u w:val="single"/>
        </w:rPr>
        <w:t xml:space="preserve">entro il termine improrogabile del 19 Aprile 2017 </w:t>
      </w:r>
      <w:r>
        <w:rPr>
          <w:sz w:val="22"/>
          <w:szCs w:val="22"/>
          <w:u w:val="single"/>
        </w:rPr>
        <w:t xml:space="preserve">mediante: </w:t>
      </w:r>
    </w:p>
    <w:p>
      <w:pPr>
        <w:pStyle w:val="Default"/>
        <w:spacing w:before="0" w:after="220"/>
        <w:jc w:val="both"/>
        <w:rPr/>
      </w:pPr>
      <w:r>
        <w:rPr>
          <w:sz w:val="22"/>
          <w:szCs w:val="22"/>
        </w:rPr>
        <w:t xml:space="preserve">- raccomandata a/r. ( farà fede il timbro e la data dell’Ufficio accettante); - PEC </w:t>
      </w:r>
      <w:r>
        <w:rPr>
          <w:rFonts w:cs="Bodoni MT" w:ascii="Bodoni MT" w:hAnsi="Bodoni MT"/>
          <w:b/>
          <w:bCs/>
          <w:sz w:val="22"/>
          <w:szCs w:val="22"/>
        </w:rPr>
        <w:t xml:space="preserve">usppn@postacert.istruzione.it </w:t>
      </w:r>
      <w:r>
        <w:rPr>
          <w:rFonts w:cs="Bodoni MT" w:ascii="Bodoni MT" w:hAnsi="Bodoni MT"/>
          <w:sz w:val="22"/>
          <w:szCs w:val="22"/>
        </w:rPr>
        <w:t xml:space="preserve">(farà fede la data di invio della PEC); </w:t>
      </w:r>
      <w:r>
        <w:rPr>
          <w:sz w:val="22"/>
          <w:szCs w:val="22"/>
        </w:rPr>
        <w:t xml:space="preserve">- consegna a mano a questo Ambito Territoriale (farà fede la data della ricevuta rilasciata da quest’Ambito Territoriale)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 domande recapitate a mano, dovranno pervenire entro le ore 13,00 del 19.04.2017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 xml:space="preserve">Per quanto attiene </w:t>
      </w:r>
      <w:r>
        <w:rPr>
          <w:b/>
          <w:bCs/>
          <w:sz w:val="22"/>
          <w:szCs w:val="22"/>
          <w:u w:val="single"/>
        </w:rPr>
        <w:t>l’Allegato “G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 modulo per la scelta delle istituzioni scolastiche in cui si chiede l’inclusione nelle graduatorie di circolo e di istituto di 1^ fascia per l’a.s. 2017/2018 ) si precisa che dovrà essere inviato </w:t>
      </w:r>
      <w:r>
        <w:rPr>
          <w:b/>
          <w:bCs/>
          <w:sz w:val="22"/>
          <w:szCs w:val="22"/>
        </w:rPr>
        <w:t xml:space="preserve">esclusivamente </w:t>
      </w:r>
      <w:r>
        <w:rPr>
          <w:sz w:val="22"/>
          <w:szCs w:val="22"/>
        </w:rPr>
        <w:t>tramite la procedure telematica delle “ istanze on-line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evidenzia che le dichiarazioni concernenti i titoli di riserva, i titoli di preferenza, limitatamente alle lettere M, N, O, R e S, nonché le dichiarazioni concernenti l’attribuzione della priorità nella scelta della sede di cui agli artt. 21 e 33, commi 5, 6 e 7 della Legge 104/92 devono essere necessariamente riformulate dai candidati che presentino domanda di aggiornamento della graduatoria permanente, in quanto trattasi di situazioni soggette a scadenza che, “</w:t>
      </w:r>
      <w:r>
        <w:rPr>
          <w:b/>
          <w:bCs/>
          <w:sz w:val="22"/>
          <w:szCs w:val="22"/>
          <w:u w:val="single"/>
        </w:rPr>
        <w:t>SE NON RICONFERMATE, SI INTENDONO NON PIU’ POSSEDUTE</w:t>
      </w:r>
      <w:r>
        <w:rPr>
          <w:b/>
          <w:bCs/>
          <w:sz w:val="22"/>
          <w:szCs w:val="22"/>
        </w:rPr>
        <w:t xml:space="preserve">”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e domande di partecipazione ai concorsi di cui sopra devono essere presentate all’Ufficio V – Ambito Territoriale per la Provincia di PORDENONE, secondo i criteri stabiliti dagli artt.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dei bandi di concorso, utilizzando gli appositi modelli e documentate in conformità alle norme contenute nei relativi band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requisiti di ammissione e i titoli valutabili ai fini delle tabelle annesse ai bandi di concorso devono essere posseduti dai candidati </w:t>
      </w:r>
      <w:r>
        <w:rPr>
          <w:b/>
          <w:sz w:val="22"/>
          <w:szCs w:val="22"/>
          <w:u w:val="single"/>
        </w:rPr>
        <w:t>entro la medesima data del 19 Aprile 201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oltre, si invitano le SS.LL. a segnalare al personale interessato di porre attenzione alla compilazione di tutte le parti degli allegati “B1” e “B2” (moduli di domanda di inserimento e di aggiornamento) </w:t>
      </w:r>
      <w:r>
        <w:rPr>
          <w:b/>
          <w:bCs/>
          <w:sz w:val="22"/>
          <w:szCs w:val="22"/>
          <w:u w:val="single"/>
        </w:rPr>
        <w:t>in quanto tutto ciò c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viene in essi riportato e/o omesso</w:t>
      </w:r>
      <w:r>
        <w:rPr>
          <w:b/>
          <w:bCs/>
          <w:sz w:val="22"/>
          <w:szCs w:val="22"/>
        </w:rPr>
        <w:t xml:space="preserve"> assume valore di dichiarazioni sostitutive di certificazioni rese ai sensi dell’art. 46 del D.P.R. 28.12.2000, n. 445, che prevede conseguenze di carattere amministrativo e penale per l’aspirante che rilasci dichiarazioni menda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non precisato nella presente nota, si fa riferimento alle norme contenute nei singoli bandi di concors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uddetti bandi e la modulistica, allegati alla presente nota, saranno disponibili anche sul Sito Internet della Direzione Regionale </w:t>
      </w:r>
      <w:r>
        <w:rPr>
          <w:rFonts w:cs="Courier New" w:ascii="Courier New" w:hAnsi="Courier New"/>
          <w:sz w:val="23"/>
          <w:szCs w:val="23"/>
        </w:rPr>
        <w:t>del Friuli Venezia Giulia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Il Funzionario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F.to Dott. Caravelli Stefano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i/>
        <w:i/>
      </w:rPr>
    </w:pPr>
    <w:r>
      <w:rPr>
        <w:i/>
      </w:rPr>
      <w:t xml:space="preserve">Ufficio Scolastico Regionale per il Friuli Venezia Giulia </w:t>
    </w:r>
  </w:p>
  <w:p>
    <w:pPr>
      <w:pStyle w:val="Header"/>
      <w:jc w:val="center"/>
      <w:rPr/>
    </w:pPr>
    <w:r>
      <w:rPr/>
      <w:t>Ufficio V  -  Ambito territoriale per la Provincia di Pordenone</w: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781" w:hRule="atLeast"/>
      </w:trPr>
      <w:tc>
        <w:tcPr>
          <w:tcW w:w="13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/>
          </w:pPr>
          <w:r>
            <w:rPr>
              <w:sz w:val="16"/>
              <w:szCs w:val="16"/>
            </w:rPr>
            <w:t>33170  PORDENONE - Via Concordia,  1 -  tel. 0434/391902   -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a.pn@istruzione.it" TargetMode="External"/><Relationship Id="rId4" Type="http://schemas.openxmlformats.org/officeDocument/2006/relationships/hyperlink" Target="mailto:usppn@postacertificata.istruzione.it" TargetMode="External"/><Relationship Id="rId5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4:00Z</dcterms:created>
  <dc:creator>M.I.U.R.</dc:creator>
  <dc:description/>
  <cp:keywords/>
  <dc:language>en-US</dc:language>
  <cp:lastModifiedBy>Administrator</cp:lastModifiedBy>
  <cp:lastPrinted>2017-03-15T12:46:00Z</cp:lastPrinted>
  <dcterms:modified xsi:type="dcterms:W3CDTF">2017-03-17T08:09:00Z</dcterms:modified>
  <cp:revision>6</cp:revision>
  <dc:subject/>
  <dc:title>Prot</dc:title>
</cp:coreProperties>
</file>