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647192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object w:dxaOrig="5736" w:dyaOrig="59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8pt;height:5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71915748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TO COMPRENSIVO  “Margherita Hack”  MANIA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Dante, 48  - 33085 MANIAGO (PN) – Tel. 0427 709057 Fax 0427 715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.F. 90013200937 – Cod. Mecc. PNIC82800X 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GB"/>
                                      </w:rPr>
                                      <w:t>pnic82800x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web http://www.icmaniago.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99.65pt;mso-wrap-distance-left:7.05pt;mso-wrap-distance-right:7.05pt;mso-wrap-distance-top:0pt;mso-wrap-distance-bottom:0pt;margin-top:17pt;mso-position-vertical-relative:text;margin-left:0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8505"/>
                      </w:tblGrid>
                      <w:tr>
                        <w:trPr/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object w:dxaOrig="5736" w:dyaOrig="594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0.8pt;height:53.15pt" filled="f" o:ole="">
                                  <v:imagedata r:id="rId6" o:title=""/>
                                </v:shape>
                                <o:OLEObject Type="Embed" ProgID="" ShapeID="ole_rId5" DrawAspect="Content" ObjectID="_2008238425" r:id="rId5"/>
                              </w:objec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STITUTO COMPRENSIVO  “Margherita Hack”  MANIA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Dante, 48  - 33085 MANIAGO (PN) – Tel. 0427 709057 Fax 0427 715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.F. 90013200937 – Cod. Mecc. PNIC82800X 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pnic82800x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web http://www.icmaniago.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CIRCOLARE n      38 BIS                                               </w:t>
        <w:tab/>
        <w:t xml:space="preserve">                 Maniago 20.10..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(TRAMITE LIBRETT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T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Oggetto: partecipazione al progetto </w:t>
      </w:r>
      <w:r>
        <w:rPr>
          <w:rFonts w:cs="Calibri"/>
          <w:b/>
          <w:i/>
        </w:rPr>
        <w:t>ioleggoperché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/>
      </w:pPr>
      <w:r>
        <w:rPr>
          <w:rFonts w:cs="Calibri"/>
        </w:rPr>
        <w:t xml:space="preserve">Quest’anno il nostro istituto ha aderito all’iniziativa per la promozione della lettura </w:t>
      </w:r>
      <w:r>
        <w:rPr>
          <w:rFonts w:cs="Calibri"/>
          <w:i/>
        </w:rPr>
        <w:t>ioleggoperché</w:t>
      </w:r>
      <w:r>
        <w:rPr>
          <w:rFonts w:cs="Calibri"/>
        </w:rPr>
        <w:t xml:space="preserve">, organizzato dall’Associazione Italiana Editori. La scuola si è gemellata con le librerie maniaghesi “La Nâf Spâzial” e “Venier” e ha organizzato un calendario di eventi e attività legati alla lettura, alcuni dei quali pubblici, durante la settimana </w:t>
      </w:r>
      <w:r>
        <w:rPr>
          <w:rFonts w:cs="Calibri"/>
          <w:b/>
        </w:rPr>
        <w:t>dal 23 al 28 ottobre</w:t>
      </w:r>
      <w:r>
        <w:rPr>
          <w:rFonts w:cs="Calibri"/>
        </w:rPr>
        <w:t xml:space="preserve">. 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 sabato 21 ottobre a domenica 29 ottobre 2017 tutti i cittadini potranno recarsi nelle librerie gemellate per assistere agli eventi pubblici e conoscere le nuove proposte editoriali del mercato. 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ragazzi e gli insegnanti vi invitano a partecipare numerosi all'iniziativa e, a discrezione, donare libri alla scuola anche se già usati ma in buono stat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i allega il Calendario delle iniziativ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 La Dirigente Scolast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Livia Cappell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Vicar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Pietro Ro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SETTIMANA DELLA LETTURA per la scuola dell’infanz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og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10.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i ragazzi della secondaria leggeranno alcune storie ai bambini della scuola dell’infan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tte le sezioni del pless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. Infanzia Maniago Capoluog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26.10.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ttura “IO MI MANGIO LA LUNA” da parte dell’ins. Bertin Stefania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tte le sezioni del plesso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7.10.17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ettura animata da parte dell’associazione teatro ZUPPA DI ZUC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tte le sezioni del plesso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-27 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tture animate da parte delle insegnanti del pl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tte le sezioni del pl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. Infanzia Sud ferrovi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78"/>
        <w:gridCol w:w="2742"/>
        <w:gridCol w:w="214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TTIMANA DELLA LETTURA per la scuola prima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unni delle classi 1^A-B-C ascolteranno letture da parte degli alunni delle classi 5^A-B-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A-B-C/5^A-B-C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Maniago Capoluo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unni delle classi 3^A-B-C-D leggeranno una fiaba tratta dal testo “La fiaba è servita” agli alunni delle classi 2^A-B-C-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A-B-C-D /3^A-B-C-D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insegnanti delle classi 2^ leggeranno un’altra fiaba agli alunni delle 3^ e delle 2^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A-B-C-D /3^A-B-C-D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 classi 4^A-B si organizzeranno gare di lettura ad alta voce per incentivare l’esercizio e potenziare l’abilità di lettur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A-B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unni delle classi 5^A-B-C ascolteranno letture proposte dagli alunni delle classi 3^ Secondaria 1° e dai rispettivi professor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A-B-C+secondaria Maniago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ad alta voce  da parte dei bambini a tutti i bambini del pless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classi del pless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Maniagolibe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 definire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e 2^A si recherà presso la Scuola dell’Infanzia di Maniagolibero a leggere ai bambin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A + infanz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infanzia Maniagolibe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lassi 4^A-4^B e 3^A leggono  tra le vie del paes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 -4^A-4^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agolibero paes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rogettazione del riordino della bibliotec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classi del plesso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Maniagolibe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 definire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. 5^ si recherà in visita in biblioteca comunal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A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unni della classe 5^A ascolteranno letture proposte dagli alunni delle classi 3^ Secondaria 1° e dai rispettivi professor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A+scuola secondaria Maniago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zazione di momenti di lettura ad alta voc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classi del pless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Campag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unni della classe 3a scuola secondaria di 1° di Tesis proporranno ai bambini della cl. 5^ di Vivaro alcune lettu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A+scuola secondaria Tesis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Viva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 ottob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vi letture con attività  di comprensione in forma ludica nelle altre classi si svolgeranno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classi del plesso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BRO LUNGO UN GIORNO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miglie verranno incoraggiate a trovare del tempo per leggere ai propri figli secondo lo slogan: “MENO TV E PIU’ LETTURA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classi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Maniagolibero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lasse terza leggerà ai bambini di prima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/1^A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bookmarkStart w:id="0" w:name="_Hlk496020034"/>
            <w:r>
              <w:rPr>
                <w:rFonts w:cs="Arial" w:ascii="Arial" w:hAnsi="Arial"/>
              </w:rPr>
              <w:t>progettazione</w:t>
            </w:r>
            <w:bookmarkEnd w:id="0"/>
            <w:r>
              <w:rPr>
                <w:rFonts w:cs="Arial" w:ascii="Arial" w:hAnsi="Arial"/>
              </w:rPr>
              <w:t xml:space="preserve"> del LABORATORIO DE “IL LIBRO VECCHIO CAMBIA STOR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classi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del LABORATORIO LIBRI DECORATIVI: piegature del li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classi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6170"/>
        <w:gridCol w:w="1540"/>
        <w:gridCol w:w="1597"/>
      </w:tblGrid>
      <w:tr>
        <w:trPr>
          <w:trHeight w:val="26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</w:rPr>
              <w:t>LA SETTIMANA DELLA LETTURA per la scuola SECONDARIA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AT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 E ATTIVIT</w:t>
            </w:r>
            <w:r>
              <w:rPr>
                <w:rFonts w:cs="Calibri"/>
                <w:b/>
              </w:rPr>
              <w:t>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3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uned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8.30- 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trina animata presso la libreria "La  Nâf Spâzial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^ 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ria "La  Nâf Spâzial "</w:t>
            </w:r>
          </w:p>
        </w:tc>
      </w:tr>
      <w:tr>
        <w:trPr>
          <w:trHeight w:val="66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45- 10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ura e drammatizzazione ai bambini della scuola dell'infanzia di Maniago capolu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^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dell'infanzia di Maniago capoluogo</w:t>
            </w:r>
          </w:p>
        </w:tc>
      </w:tr>
      <w:tr>
        <w:trPr>
          <w:trHeight w:val="68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- 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trina animata presso la libreria "La  Nâf Spâzial " con i bambini della scuola dell'infanzia di Capolu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^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ria "La  Nâf Spâzial "</w:t>
            </w:r>
          </w:p>
        </w:tc>
      </w:tr>
      <w:tr>
        <w:trPr>
          <w:trHeight w:val="98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ted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45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cuni allievi delle classi terze leggono ai bambini delle classi quinte della scuola primaria di Maniago capolu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 gruppo di 3^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 gruppo di 3^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maria di Maniago capoluogo</w:t>
            </w:r>
          </w:p>
        </w:tc>
      </w:tr>
      <w:tr>
        <w:trPr>
          <w:trHeight w:val="8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sindaco legge ai ragazzi presso il Municipio di Mani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^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^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 di Maniago</w:t>
            </w:r>
          </w:p>
        </w:tc>
      </w:tr>
      <w:tr>
        <w:trPr>
          <w:trHeight w:val="5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15- 1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i studenti della scuola secondaria leggono ai bambini delle classi quinte della scuola primaria di Viva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uni allievi delle classi seconde e terza di Viva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primaria di Vivaro</w:t>
            </w:r>
          </w:p>
        </w:tc>
      </w:tr>
      <w:tr>
        <w:trPr>
          <w:trHeight w:val="82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 2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30-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ontro con l'autore (Alfredo Stoppa) presso la libreria "La Naf Spazial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^A di Viva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ria "La  Nâf Spâzial "</w:t>
            </w:r>
          </w:p>
        </w:tc>
      </w:tr>
      <w:tr>
        <w:trPr>
          <w:trHeight w:val="8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45- 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ura collettiva con gli ospiti della comunità di Casa Car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^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Carli</w:t>
            </w:r>
          </w:p>
        </w:tc>
      </w:tr>
      <w:tr>
        <w:trPr>
          <w:trHeight w:val="68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45- 10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blioteca vivente presso la scuola secondaria di primo grado di Maniag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^A, 2^B di Viv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^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secondaria di primo grado di Maniago</w:t>
            </w:r>
          </w:p>
        </w:tc>
      </w:tr>
      <w:tr>
        <w:trPr>
          <w:trHeight w:val="56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ioved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8.00- 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ura e drammatizzazione ai bambini della scuola dell'infanzia di Frat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^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dell'infanzia di Fratta</w:t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00-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lce lettura collettiva davanti alla chiesa della Mado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^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rato della chiesa della Madonna</w:t>
            </w:r>
          </w:p>
        </w:tc>
      </w:tr>
      <w:tr>
        <w:trPr>
          <w:trHeight w:val="47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erd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8.15-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ura in piazza di "Matilde" di Roal Dah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^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azza Italia </w:t>
            </w:r>
          </w:p>
        </w:tc>
      </w:tr>
      <w:tr>
        <w:trPr>
          <w:trHeight w:val="6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45- 11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ura in piazza di brani tratti da "Addio alle armi" con i ragazzi del gruppo di lettura del Liceo Torricel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^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zza Italia</w:t>
            </w:r>
          </w:p>
        </w:tc>
      </w:tr>
      <w:tr>
        <w:trPr>
          <w:trHeight w:val="5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9.45- 11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ura e drammatizzazione ai bambini della scuola dell'infanzia di Sud Ferrov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^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dell’infanzia di Sud Ferrovia</w:t>
            </w:r>
          </w:p>
        </w:tc>
      </w:tr>
      <w:tr>
        <w:trPr>
          <w:trHeight w:val="5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8.00- 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lla biblioteca civica di Mani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^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teca civica di Maniago</w:t>
            </w:r>
          </w:p>
        </w:tc>
      </w:tr>
      <w:tr>
        <w:trPr>
          <w:trHeight w:val="5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-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ccia al tesoro presso la biblioteca di Tes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^A, 2^B, 3^A di Viva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teca di Tes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uppressAutoHyphens w:val="true"/>
      <w:snapToGrid w:val="false"/>
      <w:spacing w:lineRule="auto" w:line="240" w:before="0" w:after="0"/>
      <w:outlineLvl w:val="0"/>
    </w:pPr>
    <w:rPr>
      <w:rFonts w:ascii="Garamond" w:hAnsi="Garamond" w:eastAsia="Times New Roman" w:cs="Garamond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Garamond" w:hAnsi="Garamond" w:eastAsia="Times New Roman" w:cs="Garamond"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d@istruzion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pnic82800d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2:00Z</dcterms:created>
  <dc:creator>linda dreon</dc:creator>
  <dc:description/>
  <cp:keywords/>
  <dc:language>en-US</dc:language>
  <cp:lastModifiedBy>user06</cp:lastModifiedBy>
  <dcterms:modified xsi:type="dcterms:W3CDTF">2017-10-20T07:52:00Z</dcterms:modified>
  <cp:revision>2</cp:revision>
  <dc:subject/>
  <dc:title/>
</cp:coreProperties>
</file>