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t.n. 0007361/C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ago, 07/11/2017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i Sigg.Genitori degli alunni</w:t>
        <w:tab/>
        <w:tab/>
        <w:tab/>
        <w:tab/>
        <w:tab/>
        <w:tab/>
        <w:tab/>
        <w:t xml:space="preserve">      Scuole dell’Infanzia e Scuole Primarie</w:t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igg. Docenti</w:t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o Sedi</w:t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c. al Personale ATA</w:t>
      </w:r>
    </w:p>
    <w:p>
      <w:pPr>
        <w:pStyle w:val="Normal"/>
        <w:spacing w:lineRule="auto" w:line="28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90"/>
      </w:tblGrid>
      <w:tr>
        <w:trPr/>
        <w:tc>
          <w:tcPr>
            <w:tcW w:w="121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28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prevenzione va a scuola.  Incontro informativo 13.11.2017</w:t>
              <w:tab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S. LL. sono invitate lunedì 13 novembre 2017 alle ore 17.00 c/o l’Aula Magna della Scuola Primaria di Maniago Capoluogo, ad un incontro informativo sui seguenti temi:</w:t>
      </w:r>
    </w:p>
    <w:p>
      <w:pPr>
        <w:pStyle w:val="Normal"/>
        <w:spacing w:lineRule="auto" w:line="288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lattie infettive, riammissioni a scuola, benessere dei ba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Biasotto Valentina (Dipartimento Prevenzione Ass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accinazion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ott.ssa Crozzoli Rosella (Dipartimento Prevenzione Ass5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ccasione è importante per avere informazioni corrette su malattie infettive dei bambini in età scolare, comportamenti da osservare, prevenzione e regole per il rientro a scuo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uspica la massima partecipazione.</w:t>
      </w:r>
    </w:p>
    <w:p>
      <w:pPr>
        <w:pStyle w:val="Normal"/>
        <w:spacing w:lineRule="auto" w:line="288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ssa Livia CAPPELLA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irma autografa sostituita a mezzo stampa,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i sensi dell’art.3, comma 2, del D.Lgs n.39/93</w:t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Microsoft Tai Le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7:00Z</dcterms:created>
  <dc:creator>Luca</dc:creator>
  <dc:description/>
  <cp:keywords/>
  <dc:language>en-US</dc:language>
  <cp:lastModifiedBy>user06</cp:lastModifiedBy>
  <cp:lastPrinted>2017-09-11T10:50:00Z</cp:lastPrinted>
  <dcterms:modified xsi:type="dcterms:W3CDTF">2017-11-07T11:57:00Z</dcterms:modified>
  <cp:revision>2</cp:revision>
  <dc:subject/>
  <dc:title>Prot</dc:title>
</cp:coreProperties>
</file>