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995490225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nic82800x@istruzion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nic82800x@pec.istruzion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GB"/>
              </w:rPr>
              <w:t>http://www.icmaniago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8475/A19</w:t>
        <w:tab/>
        <w:tab/>
        <w:tab/>
        <w:tab/>
        <w:tab/>
        <w:tab/>
        <w:tab/>
        <w:tab/>
        <w:tab/>
        <w:t>Maniago 27/1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RMA l’art. 2 dell’O.M.215 del 15 lugl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verbale in data 26/11/2018 del Seggio elettorale n. 1 di Maniago Capoluogo, competente all’attribuzione dei posti del Consiglio di Istituto di Maniago </w:t>
      </w:r>
      <w:r>
        <w:rPr>
          <w:rFonts w:cs="Arial" w:ascii="Arial" w:hAnsi="Arial"/>
          <w:b/>
          <w:sz w:val="22"/>
          <w:szCs w:val="22"/>
        </w:rPr>
        <w:t>per il triennio 2018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mbri del Consiglio di Istituto di Maniago i seguenti Sign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vo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QUE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G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CH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MP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dott.ssa Carla FAB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autografa sostituita a mezzo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mpa ex art. 3, c. 2°, D Lgs 39/93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sposto all’albo il giorno 28/11/2018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7:00Z</dcterms:created>
  <dc:creator>Istituto Comprensivo</dc:creator>
  <dc:description/>
  <cp:keywords/>
  <dc:language>en-US</dc:language>
  <cp:lastModifiedBy>user</cp:lastModifiedBy>
  <cp:lastPrinted>2018-11-28T09:51:00Z</cp:lastPrinted>
  <dcterms:modified xsi:type="dcterms:W3CDTF">2018-11-28T08:55:00Z</dcterms:modified>
  <cp:revision>7</cp:revision>
  <dc:subject/>
  <dc:title>ISTITUTO  COMPRENSIVO  DI  SCUOLA  MATERNA,</dc:title>
</cp:coreProperties>
</file>