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1592720554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TITUTO COMPRENSIVO DI MANIAGO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“MARGHERITA HACK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://www.icmaniago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’ALBO DELLE SCUOLE DIPENDEN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. n° </w:t>
        <w:tab/>
        <w:t>7923/A19</w:t>
        <w:tab/>
        <w:tab/>
        <w:tab/>
        <w:tab/>
        <w:tab/>
        <w:tab/>
        <w:tab/>
        <w:tab/>
        <w:t>Maniago, 08/11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ZIONI DEL CONSIGLIO DI INTERSEZIONE-Anno scolastico 2018/20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.2 dell’Ordinanza Ministeriale 215 del 15 luglio 199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DE NO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elezioni svoltesi il 05/11/2018  per la nomina dei rappresentanti  dei genitori nel Consiglio di Intersezione hanno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 i seguenti risultati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851"/>
        <w:gridCol w:w="3637"/>
        <w:gridCol w:w="1260"/>
      </w:tblGrid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aventi dirit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v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ant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 genitore   elet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I</w:t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AGO CAPOLU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MAS G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SCUTTI ILARIA ELL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A VIGNUT FRANC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LLA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O FRANC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ET BEATRICE ANGE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TTO MICH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 FERRO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CHESE 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I G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O ALFON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UTTO CRIS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^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SEL S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GENE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 SCOALSTICO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tt.ssa Carla FABBRO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MS Mincho;ＭＳ 明朝" w:cs="Times-Roman" w:ascii="Times-Roman" w:hAnsi="Times-Roman"/>
          <w:sz w:val="16"/>
          <w:szCs w:val="16"/>
          <w:lang w:eastAsia="ja-JP"/>
        </w:rPr>
        <w:t>Firma autografa sostituita a mezzo stampa,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MS Mincho;ＭＳ 明朝" w:cs="Times-Roman" w:ascii="Times-Roman" w:hAnsi="Times-Roman"/>
          <w:sz w:val="16"/>
          <w:szCs w:val="16"/>
          <w:lang w:eastAsia="ja-JP"/>
        </w:rPr>
        <w:tab/>
        <w:t xml:space="preserve">         ai sensi dell’art.3, comma2, del D.Lgs n.39/93</w:t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5387" w:leader="none"/>
        <w:tab w:val="left" w:pos="6804" w:leader="none"/>
      </w:tabs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16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5387" w:leader="none"/>
        <w:tab w:val="left" w:pos="6804" w:leader="none"/>
      </w:tabs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ella Scuola 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8:00Z</dcterms:created>
  <dc:creator>direzionedidatticamaniago</dc:creator>
  <dc:description/>
  <cp:keywords/>
  <dc:language>en-US</dc:language>
  <cp:lastModifiedBy>user</cp:lastModifiedBy>
  <cp:lastPrinted>2017-11-06T16:12:00Z</cp:lastPrinted>
  <dcterms:modified xsi:type="dcterms:W3CDTF">2018-11-08T11:33:00Z</dcterms:modified>
  <cp:revision>8</cp:revision>
  <dc:subject/>
  <dc:title> </dc:title>
</cp:coreProperties>
</file>