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DOMANDA DI TRASFORMAZIONE DEL RAPPORTO DI LAVORO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DA TEMPO PIENO A TEMPO PARZIALE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5760" w:hanging="0"/>
        <w:rPr/>
      </w:pPr>
      <w:r>
        <w:rPr>
          <w:sz w:val="20"/>
        </w:rPr>
        <w:t xml:space="preserve">ALL’UFFICIO SCOLASTICO PROVINCIALE </w:t>
      </w:r>
    </w:p>
    <w:p>
      <w:pPr>
        <w:pStyle w:val="Normal"/>
        <w:widowControl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5760" w:hanging="0"/>
        <w:rPr>
          <w:sz w:val="20"/>
        </w:rPr>
      </w:pPr>
      <w:r>
        <w:rPr>
          <w:sz w:val="20"/>
        </w:rPr>
        <w:t>DI ………………………………………….</w:t>
      </w:r>
    </w:p>
    <w:p>
      <w:pPr>
        <w:pStyle w:val="Normal"/>
        <w:widowControl/>
        <w:ind w:left="5760" w:hanging="0"/>
        <w:rPr/>
      </w:pPr>
      <w:r>
        <w:rPr>
          <w:sz w:val="20"/>
        </w:rPr>
        <w:t>Per il tramite dell'Istituzione Scolastica</w:t>
      </w:r>
    </w:p>
    <w:p>
      <w:pPr>
        <w:pStyle w:val="Normal"/>
        <w:widowControl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5760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/>
      </w:pPr>
      <w:r>
        <w:rPr>
          <w:sz w:val="20"/>
          <w:u w:val="single"/>
        </w:rPr>
        <w:t>OGGETTO</w:t>
      </w:r>
      <w:r>
        <w:rPr>
          <w:sz w:val="20"/>
        </w:rPr>
        <w:t xml:space="preserve">: DOMANDA DI TRASFORMAZIONE DEL RAPPORTO DI LAVORO DA TEMPO PIENO A TEMPO        PARZIALE. 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>Il/a sottoscritt… ………………….......……………….......nat… a ……………………….............il ………………..........</w:t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>residente a …………..….........……….....................…via …………….........................………………………… n………</w:t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>codice fiscale…………………………...................…… docente ......................................................... (classe di concorso ……………………………………………………) personale A. T. A . (profilo professionale ........................................... ……..…..........................….) con contratto a tempo indeterminato, titolare presso .............................................................  in servizio presso questa istituzione scolastica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0"/>
        </w:rPr>
        <w:t xml:space="preserve">la trasformazione del rapporto di lavoro da tempo pieno a tempo parziale, come previsto dagli artt. 7, 8 e 9  della O.M. 446 del 22 luglio 1997 e dagli artt. 39 e 58 del C.C.N.L.,  secondo la seguente  tipologia di part-time: </w:t>
      </w:r>
    </w:p>
    <w:p>
      <w:pPr>
        <w:pStyle w:val="Normal"/>
        <w:widowControl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empo parziale orizzontale (articolazione delle prestazioni del servizio su tutti i giorni lavorativi) per ore settimanali ...........................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 xml:space="preserve">Tempo parziale verticale (articolazione delle prestazioni del servizio su alcuni giorni della settimana, del mese, o di determinati periodi dell’anno) ore..................- giorni/periodi ...................................................................................; 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>A TAL FINE DICHIARA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jc w:val="both"/>
        <w:rPr>
          <w:sz w:val="20"/>
        </w:rPr>
      </w:pPr>
      <w:r>
        <w:rPr>
          <w:sz w:val="20"/>
        </w:rPr>
        <w:t xml:space="preserve">Di avere un’anzianità complessiva riconosciuta o riconoscibile agli effetti della progressione di carriera (alla data di scadenza della domanda):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Servizio pre-ruolo aa............. mm…......... gg….........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Servizio di ruolo aa…........... mm............. gg............. </w:t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>Di essere in  possesso dei seguenti titoli di precedenz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Portatori di handicap o di invalidità riconosciuta ai sensi della normativa sulle assunzioni obbligatori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Persone a carico per le quali è riconosciuto l'assegno di accompagnamento di cui alla legge 11/02/1980 n. 18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Familiari a carico portatori di handicap o soggetti a fenomeni di tossicodipendenza, alcolismo cronico o grave debilitazione psicofisic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Figli di età inferiore a quella prescritta per la frequenza della scuola dell’obbligo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Familiari che assistono persone portatori di handicap non inferiore al 70 per cento, malati di mente, anziani non autosufficienti, nonché genitori con figli minori in relazione al loro numer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Aver superato i sessanta anni di età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Aver compiuto venticinque anni di effettivo servizi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Esistenza di motivate esigenze di studio, valutate dall’amministrazione di competenza;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Lo scrivente  dichiara di aver letto e compreso l’informativa  allegata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  <w:t>Allego:</w:t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>1)……………………………………………………………………………….;</w:t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>2)……………………………………………………………………………….:</w:t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>3)……………………………………………………………………………….;</w:t>
      </w:r>
    </w:p>
    <w:p>
      <w:pPr>
        <w:pStyle w:val="Normal"/>
        <w:widowControl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Data ................................…………………..                                                   Firma ……………………..   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Visto per l’approvazione:</w:t>
      </w:r>
    </w:p>
    <w:p>
      <w:pPr>
        <w:pStyle w:val="Normal"/>
        <w:widowControl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Il Dirigente Scolastico</w:t>
      </w:r>
    </w:p>
    <w:p>
      <w:pPr>
        <w:pStyle w:val="Normal"/>
        <w:widowControl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..............................................                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Nota bene: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e situazioni di handicap e di assistenza a persone portatrici di handicap devono essere documentate con certificazione originale o in copia autentica rilasciata dalla A.S.L. o dalle preesistenti commissioni sanitarie provinciali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el caso di trasferimento deve essere tempestivamente comunicata la nuova sede di titolar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5:00Z</dcterms:created>
  <dc:creator>Ministero Pubblica Istruzione</dc:creator>
  <dc:description/>
  <cp:keywords/>
  <dc:language>en-US</dc:language>
  <cp:lastModifiedBy>user</cp:lastModifiedBy>
  <cp:lastPrinted>2013-02-28T09:38:00Z</cp:lastPrinted>
  <dcterms:modified xsi:type="dcterms:W3CDTF">2020-02-25T08:25:00Z</dcterms:modified>
  <cp:revision>2</cp:revision>
  <dc:subject/>
  <dc:title>FAC - SIMILE</dc:title>
</cp:coreProperties>
</file>