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11"/>
        <w:gridCol w:w="2263"/>
        <w:gridCol w:w="2527"/>
        <w:gridCol w:w="2263"/>
        <w:gridCol w:w="2264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A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er 10 marzo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 GE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27"/>
        <w:gridCol w:w="2227"/>
        <w:gridCol w:w="1650"/>
        <w:gridCol w:w="2227"/>
        <w:gridCol w:w="2726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B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PAGNO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venerdì 12 marzo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EOGRAF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88"/>
        <w:gridCol w:w="1654"/>
        <w:gridCol w:w="2188"/>
        <w:gridCol w:w="2139"/>
        <w:gridCol w:w="2946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C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MAT/SCIENZ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venerdì 12 marzo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MUS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50"/>
        <w:gridCol w:w="2099"/>
        <w:gridCol w:w="2168"/>
        <w:gridCol w:w="2181"/>
        <w:gridCol w:w="2807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D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venerdì 19 marzo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 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 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 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EOGRAF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2"/>
        <w:gridCol w:w="3009"/>
        <w:gridCol w:w="2252"/>
        <w:gridCol w:w="2024"/>
        <w:gridCol w:w="2018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E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 GE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artedì 09 marzo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79"/>
        <w:gridCol w:w="1616"/>
        <w:gridCol w:w="2279"/>
        <w:gridCol w:w="2651"/>
        <w:gridCol w:w="2279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1 F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EOGRAFI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/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giovedì 18 marz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1985" w:right="255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  <w:br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6:00Z</dcterms:created>
  <dc:creator>Marco Malandrino</dc:creator>
  <dc:description/>
  <dc:language>en-US</dc:language>
  <cp:lastModifiedBy>dirigente</cp:lastModifiedBy>
  <cp:lastPrinted>2021-03-05T11:38:00Z</cp:lastPrinted>
  <dcterms:modified xsi:type="dcterms:W3CDTF">2021-03-05T12:46:00Z</dcterms:modified>
  <cp:revision>2</cp:revision>
  <dc:subject/>
  <dc:title/>
</cp:coreProperties>
</file>