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56"/>
        <w:gridCol w:w="2559"/>
        <w:gridCol w:w="2256"/>
        <w:gridCol w:w="2256"/>
        <w:gridCol w:w="1705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2A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mar 16 marzo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 GE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DES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32"/>
        <w:gridCol w:w="2218"/>
        <w:gridCol w:w="2218"/>
        <w:gridCol w:w="1545"/>
        <w:gridCol w:w="2169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2B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PAGNOLO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lunedì 08 marzo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98"/>
        <w:gridCol w:w="1634"/>
        <w:gridCol w:w="2157"/>
        <w:gridCol w:w="2205"/>
        <w:gridCol w:w="2205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2 C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FRANCE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GEOGRAF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lunedì 15 marzo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14"/>
        <w:gridCol w:w="3107"/>
        <w:gridCol w:w="2014"/>
        <w:gridCol w:w="1658"/>
        <w:gridCol w:w="2238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2 D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FRANCE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7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martedì 16 marzo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55"/>
        <w:gridCol w:w="3017"/>
        <w:gridCol w:w="1546"/>
        <w:gridCol w:w="2037"/>
        <w:gridCol w:w="2321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2 E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MAT/ SCIENZE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DES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GEOGRAF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MOTORI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/S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martedì 09 marz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headerReference w:type="default" r:id="rId2"/>
      <w:type w:val="nextPage"/>
      <w:pgSz w:orient="landscape" w:w="16838" w:h="11906"/>
      <w:pgMar w:left="1985" w:right="255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bCs/>
        <w:i/>
        <w:iCs/>
        <w:color w:val="000000"/>
        <w:sz w:val="32"/>
        <w:szCs w:val="32"/>
      </w:rPr>
      <w:br/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bCs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6:00Z</dcterms:created>
  <dc:creator>Marco Malandrino</dc:creator>
  <dc:description/>
  <dc:language>en-US</dc:language>
  <cp:lastModifiedBy>dirigente</cp:lastModifiedBy>
  <cp:lastPrinted>2021-03-05T11:38:00Z</cp:lastPrinted>
  <dcterms:modified xsi:type="dcterms:W3CDTF">2021-03-05T12:46:00Z</dcterms:modified>
  <cp:revision>2</cp:revision>
  <dc:subject/>
  <dc:title/>
</cp:coreProperties>
</file>