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29"/>
        <w:gridCol w:w="2180"/>
        <w:gridCol w:w="2788"/>
        <w:gridCol w:w="1652"/>
        <w:gridCol w:w="2229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3A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mer 17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MAT/SCIENZE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DE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06"/>
        <w:gridCol w:w="2206"/>
        <w:gridCol w:w="3172"/>
        <w:gridCol w:w="1668"/>
        <w:gridCol w:w="1832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3B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mercoledì 10 marz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PAGN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65"/>
        <w:gridCol w:w="2294"/>
        <w:gridCol w:w="2243"/>
        <w:gridCol w:w="3170"/>
        <w:gridCol w:w="1734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3 C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PAGNO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STO/GE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giovedì 18 marz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TALIA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84"/>
        <w:gridCol w:w="3211"/>
        <w:gridCol w:w="1446"/>
        <w:gridCol w:w="2076"/>
        <w:gridCol w:w="2705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3 D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FRANCESE/SPAGNO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venerdì 19 marzo)</w:t>
            </w:r>
          </w:p>
        </w:tc>
      </w:tr>
      <w:tr>
        <w:trPr>
          <w:trHeight w:val="7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LETTERE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SCIENZ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01"/>
        <w:gridCol w:w="2150"/>
        <w:gridCol w:w="2388"/>
        <w:gridCol w:w="1641"/>
        <w:gridCol w:w="1642"/>
      </w:tblGrid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  <w:t>CALENDARIO COLLEGAMENTI IN SINCRONO: CLASSE 3 E MANIAGO (8- 19 MARZ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R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LU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A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G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09.00- 09.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OTO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LETTER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R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0.00- 10.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LETTER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LETTER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ETT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1.00- 11.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RC (solo lunedì 15 marz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US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GL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12.00- 12.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FRANCESE/ TEDES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MAT/ SCIENZ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TECNOLOG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avverranno nei link delle class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 collegamenti in sincrono saranno integrati da attività in asincr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i attività di recupero, consolidamento e approfondimento con la classe intera o a gruppi verranno comunicati dai singoli docenti</w:t>
      </w:r>
    </w:p>
    <w:sectPr>
      <w:headerReference w:type="default" r:id="rId2"/>
      <w:type w:val="nextPage"/>
      <w:pgSz w:orient="landscape" w:w="16838" w:h="11906"/>
      <w:pgMar w:left="1985" w:right="255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  <w:br/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7:00Z</dcterms:created>
  <dc:creator>Marco Malandrino</dc:creator>
  <dc:description/>
  <dc:language>en-US</dc:language>
  <cp:lastModifiedBy>dirigente</cp:lastModifiedBy>
  <cp:lastPrinted>2021-03-05T11:39:00Z</cp:lastPrinted>
  <dcterms:modified xsi:type="dcterms:W3CDTF">2021-03-05T12:47:00Z</dcterms:modified>
  <cp:revision>2</cp:revision>
  <dc:subject/>
  <dc:title/>
</cp:coreProperties>
</file>