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RMAZIONI PER LE FAMIGL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635</wp:posOffset>
                </wp:positionV>
                <wp:extent cx="4352290" cy="562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62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NUMERI DEGLI UFFICI SCOLASTICI E OR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  <w:t>L’Ufficio di segreteria dell’ Istituto Comprensivo da cui dipende la Scuola primaria di Vivaro, si trova a Maniago, in via Dante 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0"/>
                              </w:rPr>
                              <w:t>La Dirigente scolastica è la dott. Laura Ruggier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  <w:t>riceve su appu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  <w:t xml:space="preserve">Direzione Didattica                  Tel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  <w:t>0427 709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kern w:val="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  <w:t>Fax 0427 71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kern w:val="0"/>
                                </w:rPr>
                                <w:t>http://www.icmania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</w:rPr>
                              <w:t xml:space="preserve">La segreteria è aperta al pubblic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kern w:val="0"/>
                              </w:rPr>
                              <w:t>dal lunedì al venerdì dalle 11,00 alle 13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0"/>
                              </w:rPr>
                              <w:t xml:space="preserve">lunedì e giovedì pomerig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0"/>
                              </w:rPr>
                              <w:t>dalle 14,30 alle 16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  <w:t>n° tel. Scuola Primaria Vivaro       0427 97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  <w:t>n° tel Comune di Vivaro              0427 97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</w:rPr>
                              <w:t>http://www.comune.vivaro.p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43pt;mso-wrap-distance-left:9.05pt;mso-wrap-distance-right:9.05pt;mso-wrap-distance-top:0pt;mso-wrap-distance-bottom:0pt;margin-top:-0.0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  <w:sz w:val="28"/>
                          <w:szCs w:val="28"/>
                        </w:rPr>
                        <w:t>NUMERI DEGLI UFFICI SCOLASTICI E ORAR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kern w:val="0"/>
                        </w:rPr>
                        <w:t>L’Ufficio di segreteria dell’ Istituto Comprensivo da cui dipende la Scuola primaria di Vivaro, si trova a Maniago, in via Dante 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kern w:val="0"/>
                        </w:rPr>
                        <w:t>La Dirigente scolastica è la dott. Laura Ruggier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kern w:val="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kern w:val="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kern w:val="0"/>
                        </w:rPr>
                        <w:t>riceve su appun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kern w:val="0"/>
                        </w:rPr>
                        <w:t xml:space="preserve">Direzione Didattica                  Tel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  <w:t>0427 709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kern w:val="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kern w:val="0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kern w:val="0"/>
                        </w:rPr>
                        <w:t>Fax 0427 71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kern w:val="0"/>
                          </w:rPr>
                          <w:t>http://www.icmaniag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kern w:val="0"/>
                        </w:rPr>
                        <w:t xml:space="preserve">La segreteria è aperta al pubblico </w:t>
                      </w:r>
                      <w:r>
                        <w:rPr>
                          <w:rFonts w:cs="Comic Sans MS" w:ascii="Comic Sans MS" w:hAnsi="Comic Sans MS"/>
                          <w:bCs/>
                          <w:kern w:val="0"/>
                        </w:rPr>
                        <w:t>dal lunedì al venerdì dalle 11,00 alle 13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0"/>
                        </w:rPr>
                        <w:t xml:space="preserve">lunedì e giovedì pomerigg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0"/>
                        </w:rPr>
                        <w:t>dalle 14,30 alle 16,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  <w:t>n° tel. Scuola Primaria Vivaro       0427 971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  <w:t>n° tel Comune di Vivaro              0427 97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</w:rPr>
                        <w:t>http://www.comune.vivaro.pn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DELLE LEZIONI</w:t>
      </w:r>
    </w:p>
    <w:p>
      <w:pPr>
        <w:pStyle w:val="Normal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lunedì al venerdì le lezioni rispetteranno il seguente or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 xml:space="preserve">8:20-16:30 martedì e giovedì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8:20-12:35 lunedì, mercoledì e venerd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ervallo della mattina inizia alle ore 10,20 e termina alle ore 10,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La pausa pranzo è prevista con il primo turno dalle ore 12.20 alle ore 13.2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.B. nei primi giorni di scuola </w:t>
      </w:r>
      <w:r>
        <w:rPr>
          <w:rFonts w:cs="Comic Sans MS" w:ascii="Comic Sans MS" w:hAnsi="Comic Sans MS"/>
          <w:bCs/>
        </w:rPr>
        <w:t>(16, 17 , 18 settembre)</w:t>
      </w:r>
      <w:r>
        <w:rPr>
          <w:rFonts w:cs="Comic Sans MS" w:ascii="Comic Sans MS" w:hAnsi="Comic Sans MS"/>
          <w:b/>
          <w:bCs/>
        </w:rPr>
        <w:t xml:space="preserve"> le lezioni si svolgeranno al mattino.</w:t>
      </w:r>
      <w:r>
        <w:rPr>
          <w:rFonts w:cs="Comic Sans MS" w:ascii="Comic Sans MS" w:hAnsi="Comic Sans MS"/>
          <w:bCs/>
        </w:rPr>
        <w:t xml:space="preserve"> Si ricorda nei giorni 22, 23 sett. la scuola resterà chiusa per referendum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La mensa partirà dal 29  settembre p.v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ALENDARIO SCOLASTICO: verrà comunicato quanto prima e andrà conservato con cura per tutto l’a.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MUNICAZIONI SCUOLA-FAMIGLIA</w:t>
      </w:r>
    </w:p>
    <w:p>
      <w:pPr>
        <w:pStyle w:val="Normal"/>
        <w:rPr/>
      </w:pPr>
      <w:r>
        <w:rPr/>
        <w:t xml:space="preserve">Tutte le comunicazioni si terranno su un apposito quaderno di formato piccolo. Esse andranno sempre </w:t>
      </w:r>
      <w:r>
        <w:rPr>
          <w:u w:val="single"/>
        </w:rPr>
        <w:t>controllate e firmate</w:t>
      </w:r>
      <w:r>
        <w:rPr/>
        <w:t xml:space="preserve">  dai genitori.</w:t>
      </w:r>
    </w:p>
    <w:p>
      <w:pPr>
        <w:pStyle w:val="Normal"/>
        <w:rPr/>
      </w:pPr>
      <w:r>
        <w:rPr/>
        <w:t>Insegnanti e genitori si incontreranno periodicamente  con le modalità dell’assemblea o del colloquio individuale.</w:t>
      </w:r>
    </w:p>
    <w:p>
      <w:pPr>
        <w:pStyle w:val="Normal"/>
        <w:rPr>
          <w:b/>
          <w:b/>
          <w:bCs/>
        </w:rPr>
      </w:pPr>
      <w:r>
        <w:rPr/>
        <w:t xml:space="preserve">Per qualsiasi necessità, sia le insegnanti che i genitori, possono concordare per un colloquio individuale, </w:t>
      </w:r>
      <w:r>
        <w:rPr>
          <w:b/>
          <w:bCs/>
        </w:rPr>
        <w:t>previo appuntamento</w:t>
      </w:r>
      <w:r>
        <w:rPr/>
        <w:t xml:space="preserve"> al termine della programmazione settimanale dei docenti</w:t>
      </w:r>
      <w:r>
        <w:rPr>
          <w:b/>
          <w:bCs/>
        </w:rPr>
        <w:t xml:space="preserve"> </w:t>
      </w:r>
      <w:r>
        <w:rPr>
          <w:bCs/>
        </w:rPr>
        <w:t xml:space="preserve">o a distanza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</w:rPr>
        <w:t>ALCUNE RICHIESTE DA ACCOGLIE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SPETTO DEGLI ORARI: </w:t>
      </w:r>
      <w:r>
        <w:rPr/>
        <w:t xml:space="preserve">l’orario della scuola va scrupolosamente osservato. </w:t>
      </w:r>
      <w:r>
        <w:rPr>
          <w:bCs/>
        </w:rPr>
        <w:t>Eventuali</w:t>
      </w:r>
      <w:r>
        <w:rPr>
          <w:b/>
          <w:bCs/>
        </w:rPr>
        <w:t xml:space="preserve"> ritardi</w:t>
      </w:r>
      <w:r>
        <w:rPr/>
        <w:t xml:space="preserve"> dovranno essere giustificati firmando l’apposito modulo presso i bide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NTRATA : </w:t>
      </w:r>
      <w:r>
        <w:rPr/>
        <w:t>i genitori accompagneranno i bambini solo fino al cancello della scuola, senza lunghe soste per evitare assembram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CITA:</w:t>
      </w:r>
      <w:r>
        <w:rPr/>
        <w:t xml:space="preserve"> le insegnanti, alla fine delle lezioni, accompagnano i bambini </w:t>
      </w:r>
      <w:r>
        <w:rPr>
          <w:u w:val="single"/>
        </w:rPr>
        <w:t>al cancello</w:t>
      </w:r>
      <w:r>
        <w:rPr/>
        <w:t xml:space="preserve"> e affideranno i loro alunni solo ai genitori o ad altre persone maggiorenni indicate dai genitori stessi con </w:t>
      </w:r>
      <w:r>
        <w:rPr>
          <w:u w:val="single"/>
        </w:rPr>
        <w:t>delega scritta</w:t>
      </w:r>
      <w:r>
        <w:rPr/>
        <w:t xml:space="preserve"> o li faranno salire sul pulmino. </w:t>
      </w:r>
      <w:r>
        <w:rPr>
          <w:b/>
        </w:rPr>
        <w:t>Ogni variazione va comunicata all’insegnante per iscritto.</w:t>
      </w:r>
    </w:p>
    <w:p>
      <w:pPr>
        <w:pStyle w:val="Normal"/>
        <w:jc w:val="both"/>
        <w:rPr/>
      </w:pPr>
      <w:r>
        <w:rPr/>
        <w:t xml:space="preserve">Per il ritiro anticipato del proprio figlio si chiede di avvisare in anticipo le insegnanti e compilare un apposito modulo  di cui vi verrà consegnata copia nei primi giorni e che successivamente si potrà scaricare dal sito. </w:t>
      </w:r>
    </w:p>
    <w:p>
      <w:pPr>
        <w:pStyle w:val="Normal"/>
        <w:jc w:val="both"/>
        <w:rPr/>
      </w:pPr>
      <w:r>
        <w:rPr>
          <w:b/>
        </w:rPr>
        <w:t>Regole per il contrasto alla diffusione del Covid.</w:t>
      </w:r>
      <w:r>
        <w:rPr/>
        <w:t xml:space="preserve"> Sarà inviato un “Patto di corresponsabilità” da sottoscrivere: si raccomanda di misurare la temperatura al mattino; di non portare a scuola il bambino che presenta sintomi come raffreddore, tosse, febbre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SENZE</w:t>
      </w:r>
      <w:r>
        <w:rPr/>
        <w:t>: le assenze degli alunni devono essere giustificate dai genitori per telefono e per iscritto. In caso di malattia è necessario portare il certificato medico che attesti la guar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BLEMI DI SALUTE: </w:t>
      </w:r>
      <w:r>
        <w:rPr/>
        <w:t>è opportuno informare le insegnanti circa eventuali allergie o problemi particolari del bambino. Le insegnanti non possono somministrare farmaci.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Si richiede di far pervenire </w:t>
      </w:r>
      <w:r>
        <w:rPr>
          <w:i/>
          <w:sz w:val="28"/>
          <w:szCs w:val="28"/>
          <w:u w:val="single"/>
        </w:rPr>
        <w:t>due foto formato tessera;</w:t>
      </w:r>
      <w:r>
        <w:rPr>
          <w:i/>
          <w:sz w:val="28"/>
          <w:szCs w:val="28"/>
        </w:rPr>
        <w:t xml:space="preserve"> di controllare regolarmente il materiale scolastico ed eventualmente ripristinarlo.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ACCEDERE AI SERVIZI DI REFEZIONE E TRASPORTO SCOLAST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I servizi relativi alla mensa scolastica e al trasporto  sono gestiti dall’Amministrazione comunal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RASPORTO</w:t>
      </w:r>
    </w:p>
    <w:p>
      <w:pPr>
        <w:pStyle w:val="Normal"/>
        <w:rPr>
          <w:bCs/>
        </w:rPr>
      </w:pPr>
      <w:r>
        <w:rPr>
          <w:bCs/>
        </w:rPr>
        <w:t>Per l’utilizzo dello scuolabus  bisogna compilare al più presto, prima dell’inizio della scuola,  un modulo scaricabile dal sito del Comune di Vivaro. In base alle adesioni verrà predisposto il percorso e le fermate dello scuolabus. L’ufficio tecnico del Comune di Vivaro è a disposizione per qualsiasi precisazione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MENSA</w:t>
      </w:r>
    </w:p>
    <w:p>
      <w:pPr>
        <w:pStyle w:val="Normal"/>
        <w:rPr/>
      </w:pPr>
      <w:r>
        <w:rPr>
          <w:bCs/>
        </w:rPr>
        <w:t>Per richiedere il servizio mensa il personale dell’Ufficio ragioneria del Comune di Vivaro è a disposizione per tutte le informazioni util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Eventuali </w:t>
      </w:r>
      <w:r>
        <w:rPr>
          <w:b/>
          <w:bCs/>
        </w:rPr>
        <w:t>intolleranze alimentari</w:t>
      </w:r>
      <w:r>
        <w:rPr/>
        <w:t xml:space="preserve"> (anche per motivi religiosi) devono essere segnalate all’insegnante e certificate secondo le modalità previste.  La frutta viene proposta nelle ricreazioni, pertanto non sono necessarie merende, preferendo comunque alimenti semplici e genuini. La scuola aderisce al progetto “Merenda sana” per cui si invitano le famiglie a preferire prodotti come crackers, frutta… </w:t>
      </w:r>
    </w:p>
    <w:p>
      <w:pPr>
        <w:pStyle w:val="Normal"/>
        <w:rPr/>
      </w:pPr>
      <w:r>
        <w:rPr/>
        <w:t xml:space="preserve">Sarà cura del genitore che non intende richiedere il servizio mensa ritirare e riaccompagnare il bambino/a a scuola, previa richiesta scritta.  </w:t>
      </w:r>
    </w:p>
    <w:p>
      <w:pPr>
        <w:pStyle w:val="Normal"/>
        <w:rPr/>
      </w:pPr>
      <w:r>
        <w:rPr/>
        <w:t>C’è una commissione-mensa, che ha il compito di vigilarne il funzionamento e partecipa a incontri di gestione, a livello intercomu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MATERIAL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bbigliamento</w:t>
      </w:r>
      <w:r>
        <w:rPr>
          <w:sz w:val="28"/>
          <w:szCs w:val="28"/>
        </w:rPr>
        <w:t>: l’abbigliamento degli alunni dovrà essere semplice e pratico; il regolamento di Istituto prevede che venga indossato un grembiule blu sia per le bambine che per i bambi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iniziare le varie attività didat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quadernone con fogli completamente bi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quadernone con rigo di cl. Prima/Sec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quadernoni con quadretto da mezzo centimetro </w:t>
      </w:r>
      <w:r>
        <w:rPr>
          <w:sz w:val="28"/>
          <w:szCs w:val="28"/>
          <w:u w:val="single"/>
        </w:rPr>
        <w:t>con mar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quadernetto piccolo per gli avvisi su cui scriverete il nome e gli indirizzi telefonici per emerg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lbum con fogli da disegno lis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quaderni e i libri vanno copertinati con la carta: per i quaderni utilizzate 5 colori </w:t>
      </w:r>
      <w:r>
        <w:rPr>
          <w:sz w:val="28"/>
          <w:szCs w:val="28"/>
        </w:rPr>
        <w:t>(blu per il q. a righe; per i q. a quadretti: rosso, giallo, verde, bianco) per distinguere insegnante/materia</w:t>
      </w:r>
      <w:r>
        <w:rPr>
          <w:b/>
          <w:sz w:val="28"/>
          <w:szCs w:val="28"/>
        </w:rPr>
        <w:t>; mettete un’etichetta esterna con il nome dell’alunno.</w:t>
      </w:r>
    </w:p>
    <w:p>
      <w:pPr>
        <w:pStyle w:val="Normal"/>
        <w:rPr/>
      </w:pPr>
      <w:r>
        <w:rPr>
          <w:sz w:val="28"/>
          <w:szCs w:val="28"/>
        </w:rPr>
        <w:t xml:space="preserve">Sarà assolutamente necessario portare una </w:t>
      </w:r>
      <w:r>
        <w:rPr>
          <w:b/>
          <w:bCs/>
          <w:sz w:val="28"/>
          <w:szCs w:val="28"/>
        </w:rPr>
        <w:t>busta di plastica</w:t>
      </w:r>
      <w:r>
        <w:rPr>
          <w:sz w:val="28"/>
          <w:szCs w:val="28"/>
        </w:rPr>
        <w:t xml:space="preserve"> per riporre e chiudere zaino e d’inverno anche una busta di plastica per il giubbino/cappo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li alunni porteranno a scuola il materiale giornaliero (che servirà quel giorno, insieme a un pacchetto di fazzolettini di carta). A scuola ogni bambino userà esclusivamente il proprio materiale e porterà un solo astuccio con una matita, una gomma, una colla, colori .. e il materiale che verrà richi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zaino verrà riportato a casa tutti i gio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zaino, i quaderni di lavoro e il quaderno degli avvisi vanno controllati regolarmente ogni volta che si portano 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E DA TENERE A CASA</w:t>
      </w:r>
    </w:p>
    <w:p>
      <w:pPr>
        <w:pStyle w:val="Normal"/>
        <w:rPr/>
      </w:pPr>
      <w:r>
        <w:rPr>
          <w:sz w:val="28"/>
          <w:szCs w:val="28"/>
        </w:rPr>
        <w:t>Un quaderno-raccoglitore ad anelli per raccogliere le sch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confezione di buste di plastica trasparente A4 con f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</w:t>
      </w:r>
      <w:r>
        <w:rPr>
          <w:sz w:val="28"/>
          <w:szCs w:val="28"/>
          <w:u w:val="single"/>
        </w:rPr>
        <w:t>risma di carta</w:t>
      </w:r>
      <w:r>
        <w:rPr>
          <w:sz w:val="28"/>
          <w:szCs w:val="28"/>
        </w:rPr>
        <w:t xml:space="preserve"> da fotocopiatore per disegnare: ogni giorno inserite in una busta di plastica ¾ fogli bianchi.</w:t>
      </w:r>
    </w:p>
    <w:p>
      <w:pPr>
        <w:pStyle w:val="Normal"/>
        <w:rPr/>
      </w:pPr>
      <w:r>
        <w:rPr>
          <w:sz w:val="28"/>
          <w:szCs w:val="28"/>
          <w:u w:val="single"/>
        </w:rPr>
        <w:t>Scorta di quaderni</w:t>
      </w:r>
      <w:r>
        <w:rPr>
          <w:sz w:val="28"/>
          <w:szCs w:val="28"/>
        </w:rPr>
        <w:t xml:space="preserve">: 2 quadernoni con rigo di cl. Prima/Seconda + 3 quadernoni con quadretto da mezzo centimetro </w:t>
      </w:r>
      <w:r>
        <w:rPr>
          <w:sz w:val="28"/>
          <w:szCs w:val="28"/>
          <w:u w:val="single"/>
        </w:rPr>
        <w:t>con margin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>ate buona scorta di matite alcune con impugnatura triangolare che favorisce la posizione corretta delle dita; una buona scorta di colla stick, gomme e colori: pastelli morbidi e pennarelli a punta fine. Forbici con punta arrotondata; una scatoli di regoli colorati e un righello.</w:t>
      </w:r>
    </w:p>
    <w:p>
      <w:pPr>
        <w:pStyle w:val="Normal"/>
        <w:rPr/>
      </w:pPr>
      <w:r>
        <w:rPr>
          <w:sz w:val="28"/>
          <w:szCs w:val="28"/>
        </w:rPr>
        <w:t xml:space="preserve">Si consiglia di scrivere il nome in </w:t>
      </w:r>
      <w:r>
        <w:rPr>
          <w:b/>
          <w:bCs/>
          <w:sz w:val="28"/>
          <w:szCs w:val="28"/>
        </w:rPr>
        <w:t xml:space="preserve">ogni </w:t>
      </w:r>
      <w:r>
        <w:rPr>
          <w:sz w:val="28"/>
          <w:szCs w:val="28"/>
        </w:rPr>
        <w:t>oggetto personale ( grembiule, buste per la raccolta dei materiali personali..), per il riconosc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 eventuali necessità verranno comunicate dagli insegnanti in corso d’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zie per la collaborazi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142" w:leader="none"/>
        <w:tab w:val="right" w:pos="1428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142" w:leader="none"/>
        <w:tab w:val="right" w:pos="1428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niago.it/" TargetMode="External"/><Relationship Id="rId3" Type="http://schemas.openxmlformats.org/officeDocument/2006/relationships/hyperlink" Target="http://www.icmaniag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lida bertoli</dc:creator>
  <dc:description/>
  <cp:keywords/>
  <dc:language>en-US</dc:language>
  <cp:lastModifiedBy>Laura Ruggiero</cp:lastModifiedBy>
  <dcterms:modified xsi:type="dcterms:W3CDTF">2020-09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