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ARIO DAD marzo 2021 PLESSO TESIS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73"/>
        <w:gridCol w:w="1404"/>
        <w:gridCol w:w="1310"/>
        <w:gridCol w:w="1341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</w:tr>
      <w:tr>
        <w:trPr>
          <w:trHeight w:val="1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9:4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ri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n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nologi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ria</w:t>
            </w:r>
          </w:p>
        </w:tc>
      </w:tr>
      <w:tr>
        <w:trPr>
          <w:trHeight w:val="1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9:4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nologi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ig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ig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ig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nologia 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9:4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ces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ri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e</w:t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9:4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igion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nologi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ig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-9:4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ri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cese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-11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4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re di religione si svolgeranno a settimane alterne a partire dalla prossima settimana per le classi 1B, 2B, 2A e dalla settimana successiva per le classi 1A e 3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 collegamenti avverranno attraverso  il link presente nello stream delle diverse classroo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5:00Z</dcterms:created>
  <dc:creator>Rafaella Tesan</dc:creator>
  <dc:description/>
  <dc:language>en-US</dc:language>
  <cp:lastModifiedBy>dirigente</cp:lastModifiedBy>
  <dcterms:modified xsi:type="dcterms:W3CDTF">2021-03-05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