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UTOCERTIFICAZIONE PER CONGEDO ex art. 2 DL 30/2021 (da parte dell’altro genitore)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a alla Richiesta astensione prot.n.________________________ del ___________________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……................, nato/a a .................….................................…prov.(........) il ...............................residente a .................................…..............(........) in Via ............…………..................…............, genitore di ………………….…………………… nato/a a ………………………………... il ………………………………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e per gli effetti del DPR 445/2000 (artt. 46 e 47), consapevole delle sanzioni penali previste dall’art. 76 del medesimo DPR 445/2000 per le ipotesi di falsità in atti e dichiarazioni mendaci, consapevole altresì che ai sensi dell’art. 75 sempre del DPR 445/2000, qualora emerga la non veridicità del contenuto delle dichiarazioni, il dichiarante decade dai benefici eventualmente conseguiti al provvedimento emanato sulla base della dichiarazione non veritiera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relazione alla richiesta di congedo parentale</w:t>
      </w:r>
      <w:r>
        <w:rPr>
          <w:rFonts w:cs="Arial" w:ascii="Arial" w:hAnsi="Arial"/>
          <w:sz w:val="20"/>
          <w:szCs w:val="20"/>
        </w:rPr>
        <w:t xml:space="preserve">, ai sensi dell’art. 2 DL 30/2021, presentata da ……………………………..…………………, per il periodo dal ……..…….………………… al …….……………………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DICHIARA CH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usufruito e non sta usufruendo per il medesimo periodo del lavoro agile per sospensione dell’attività didattica in presenza, infezione da SARS Covid-19 o quarantena obbligatoria del figlio ex art. 2 DL 30/2021;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usufruito e non sta usufruendo dei bonus previsti dall’art. 2 comma 6 DL 30/2021 (baby-sitting, centri estivi, servizi integrativi per l'infanzia, servizi socio-educativi territoriali, centri con funzione educativa e ricreativa, servizi integrativi o innovativi per la prima infanzia);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i trova in nessuna delle seguenti condizioni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in modalità agile o smart working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ccupato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lavorator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io di strumenti di sostegno al reddito per cessazione o sospensione dell’attività lavorativ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ore di altri benefici (per es.: congedo parentale, ferie, permessi,…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 provvedimenti che comportino assenza dal lavoro per l’emergenza sanitaria o per sospensione dell’attività lavorativa;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parziale ricorso a strumenti di sostegno al reddito (per il quale la normativa prevede la possibilità di utilizzo del beneficio di cui all’art. 2 DL 30/2021 nelle giornate di effettiva attività lavorativa da parte dell’altro genitore), dichiara che le modalità di utilizzo di tale strumento sono*:</w:t>
      </w:r>
    </w:p>
    <w:p>
      <w:pPr>
        <w:pStyle w:val="Default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*(es. cassa integrazione a giorni alterni: indicare giorni di fruizione della cassa).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lavoratore dipendente presso ……………….………………………….………………. 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stato/a informato/a, secondo quanto previsto dal D.Lgs. 30 giugno 2003, n. 196 e s.m.i. e del Regolamento UE 2016/679 (GDPR)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 ......................................................      </w:t>
      </w:r>
      <w:r>
        <w:rPr>
          <w:rFonts w:cs="Arial" w:ascii="Arial" w:hAnsi="Arial"/>
          <w:bCs/>
          <w:sz w:val="20"/>
          <w:szCs w:val="20"/>
        </w:rPr>
        <w:t>Il Dichiarante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720" w:right="7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0:00Z</dcterms:created>
  <dc:creator>user</dc:creator>
  <dc:description/>
  <cp:keywords/>
  <dc:language>en-US</dc:language>
  <cp:lastModifiedBy>Sportello</cp:lastModifiedBy>
  <dcterms:modified xsi:type="dcterms:W3CDTF">2021-03-16T12:54:00Z</dcterms:modified>
  <cp:revision>8</cp:revision>
  <dc:subject/>
  <dc:title>AUTOCERTIFICAZIONE PER CONGEDI PARENTALI (da parte del coniuge)</dc:title>
</cp:coreProperties>
</file>