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AUTOCERTIFICAZIONE PER PERMESSI L.104/9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a alla Richiesta astensione prot.n.________________________ del 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l/la sottoscritto/a .............................................……................, nato/a a .................….................................…...... prov.(........) il ........................................ residente a .................................……………....................(........) in Via ............…………..................…............, in qualità di referente alternativo per l’assistenza al disabile in condizioni di gravità ………………….…………………… nato/a a ………………………………... il ……………………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'art. 76 del D.P.R. 445 del 28 dicembre 2000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n relazione alla richiesta di permesso per assistenza familiare disabile</w:t>
      </w:r>
      <w:r>
        <w:rPr>
          <w:sz w:val="22"/>
          <w:szCs w:val="22"/>
        </w:rPr>
        <w:t>, ai sensi dell’art.33 comma 3 della Legge 104/1992, presentata per i giorni ……..…….…………… ,  …….…………….…… , 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, ai sensi del DPR. 28 dicembre 2000, n.445:</w:t>
      </w:r>
    </w:p>
    <w:p>
      <w:pPr>
        <w:pStyle w:val="Default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usufruire di tale beneficio alternativamente con………………………………………………… nato/a a .................…......... prov.(........) il ................................... residente a .................................…..................(........) in Via ............…………........................, dipendente presso 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nel mese relativo alle giornate richieste il soggetto indicato al punto precedente non ha usufruito e non intende usufruire di tali permessi </w:t>
      </w:r>
    </w:p>
    <w:p>
      <w:pPr>
        <w:pStyle w:val="Paragrafoelenc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che nel mese relativo alle giornate richieste il soggetto indicato al punto precedente ha usufruito o intende usufruire delle seguenti giornate di permesso………………………………………………………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consapevole che l’Amministrazione può utilizzare i dati contenuti nella pre-sente autocertificazione esclusivamente nell’ambito e per i fini istituzionali propri della Pubblica Amministrazione (Legge 30.06.2003, n. 196 “Tutela della privacy”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tto, confermato e sottoscri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 ......................................................      </w:t>
      </w:r>
      <w:r>
        <w:rPr>
          <w:bCs/>
          <w:sz w:val="22"/>
          <w:szCs w:val="22"/>
        </w:rPr>
        <w:t>Il Dichiarante</w:t>
      </w:r>
      <w:r>
        <w:rPr>
          <w:sz w:val="22"/>
          <w:szCs w:val="22"/>
        </w:rPr>
        <w:t>........................................................................</w:t>
      </w:r>
    </w:p>
    <w:sectPr>
      <w:type w:val="nextPage"/>
      <w:pgSz w:w="11906" w:h="16838"/>
      <w:pgMar w:left="720" w:right="7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5:00Z</dcterms:created>
  <dc:creator>user</dc:creator>
  <dc:description/>
  <cp:keywords/>
  <dc:language>en-US</dc:language>
  <cp:lastModifiedBy>user02</cp:lastModifiedBy>
  <dcterms:modified xsi:type="dcterms:W3CDTF">2022-09-22T09:24:00Z</dcterms:modified>
  <cp:revision>5</cp:revision>
  <dc:subject/>
  <dc:title>AUTOCERTIFICAZIONE PER CONGEDI PARENTALI (da parte del coniuge)</dc:title>
</cp:coreProperties>
</file>