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 DEGLI ALTRI FAMILIARI DELLA PERSONA CON HANDICAP GR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.  il ………………………………..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sidente a ………………………………………………………………….   prov ……………….</w:t>
      </w:r>
    </w:p>
    <w:p>
      <w:pPr>
        <w:pStyle w:val="Normal"/>
        <w:spacing w:lineRule="auto" w:line="360"/>
        <w:rPr/>
      </w:pPr>
      <w:r>
        <w:rPr/>
        <w:t>via/piazza ……………………………………………………………………. cap. ………………..</w:t>
      </w:r>
    </w:p>
    <w:p>
      <w:pPr>
        <w:pStyle w:val="Normal"/>
        <w:spacing w:lineRule="auto" w:line="360"/>
        <w:rPr/>
      </w:pPr>
      <w:r>
        <w:rPr/>
        <w:t>(relazione di parentela o affinità) …………………………………………………. con il sig. /sig.r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 familiare disa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i sensi della legge n. 15/68  e DPR 445/2000 di non essere nelle condizioni di prestare assistenza continuativa al familiare disabile per i seguenti motivi: ……………………………………………..…………………………………………………………………………………………………e pertanto di non avvalersi dei benefici previsti dall’art. 33 L. 104/92 e di non averne beneficiato in preced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i sensi del D.Lgs. 105/2022 di avvalersi della possibilità di fruire alternativamente al sig./ra ……………………………………………….… dei benefici previsti dall’art. 33 L. 104/92 per un numero massimo di giornate mensili complessive di 3 giorni. A tal fine dichiara di lavorare presso……………………………….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uogo e data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ella carta d'identità n. 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9:00Z</dcterms:created>
  <dc:creator>user</dc:creator>
  <dc:description/>
  <cp:keywords/>
  <dc:language>en-US</dc:language>
  <cp:lastModifiedBy>user02</cp:lastModifiedBy>
  <dcterms:modified xsi:type="dcterms:W3CDTF">2022-09-22T09:02:00Z</dcterms:modified>
  <cp:revision>3</cp:revision>
  <dc:subject/>
  <dc:title/>
</cp:coreProperties>
</file>