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 xml:space="preserve">Al Dirigente Scolastico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>Istituto Comprensivo di Maniago</w:t>
      </w:r>
    </w:p>
    <w:p>
      <w:pPr>
        <w:pStyle w:val="Normal"/>
        <w:spacing w:lineRule="auto" w:line="240" w:before="0" w:after="120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ggetto: Dichiarazione person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Il/la sottoscritto/a ____________________________________, nato/a a ________________________ il _______________ e residente a _________________________ (     ), in servizio presso  questo Istituto Comprensivo in qualità di _________________________________ con contratto  a tempo  determinato/indeterminato dal _________________ e fino al ______________, ad integrazione della documentazione già prodotta per usufruire dei permessi L. 104/92 (assistenza ai familiari disabili in condizioni di gravità), dichiara sotto la propria responsabilità ch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8"/>
        </w:rPr>
        <w:t>Svolge un lavoro pari ad ore ___________ presso questo Istituto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essun altro familiare beneficia dei permessi giornalieri od orari per la stessa persona disabile in situazione di gravità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 seguenti familiari beneficiano in alternativa allo scrivente dei permessi giornalieri od orari per la stessa persona disabile in condizioni di gravità: 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essun altro familiare beneficia del congedo straordinario per la stessa persona disabile in condizioni di gravità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8"/>
        </w:rPr>
        <w:t>La persona disabile in situazione di gravità non è ricoverata a tempo pieno c/o Istituto Specializzato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8"/>
        </w:rPr>
        <w:t>Di essere nella seguente relazione di parentela con la persona disabile in situazione di gravità: 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8"/>
        </w:rPr>
        <w:t>L’assistito □ non è coniugato □ è vedovo □ è coniugato ma il coniuge ha compiuto 65 anni di età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è coniugato ma il coniuge è affetto da patologia invalidante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8"/>
        </w:rPr>
        <w:t>Il/la sottoscritto/a risiede in Comune situato a distanza stradale inferiore/superiore a 150 Km* rispetto alla residenza della persona disabile in situazione di gravità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l/la sottoscritto/a convive con l’assistito.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 dati anagrafici della persona assistita sono i seguenti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gnome_________________________ Nome _______________________nata il 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_______________________________ codice fiscale 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sidente a _______________________________ (         ) in via 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l/la sottoscritto/a si impegna a comunicare alla  S.V. qualsiasi variazione dovesse intervenire nella situazione certificata entro  30 giorni dall’avvenuto cambiamento. Il/la sottoscritto/a è inoltre consapevole che le Amministrazioni sono tenute a controllare la veridicità delle autocertificazioni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ata ______________________</w:t>
        <w:tab/>
        <w:tab/>
        <w:tab/>
        <w:tab/>
        <w:t>Firma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se superiore, allegare “ titolo di viaggio ‘’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">
    <w:name w:val="intesta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color w:val="333399"/>
      <w:sz w:val="27"/>
      <w:szCs w:val="27"/>
    </w:rPr>
  </w:style>
  <w:style w:type="paragraph" w:styleId="Introsso">
    <w:name w:val="int-rosso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color w:val="FF0000"/>
      <w:sz w:val="27"/>
      <w:szCs w:val="27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8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9:00Z</dcterms:created>
  <dc:creator>ZNNSFN56B22I403U</dc:creator>
  <dc:description/>
  <cp:keywords/>
  <dc:language>en-US</dc:language>
  <cp:lastModifiedBy>user02</cp:lastModifiedBy>
  <cp:lastPrinted>2013-10-08T14:42:00Z</cp:lastPrinted>
  <dcterms:modified xsi:type="dcterms:W3CDTF">2022-09-22T08:49:00Z</dcterms:modified>
  <cp:revision>7</cp:revision>
  <dc:subject/>
  <dc:title>Agli Enti e Amministrazioni pubbliche</dc:title>
</cp:coreProperties>
</file>