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ATI E DICHIARAZIONE SOGGETTO DISABI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ato/a a ………………………………………………….  il …………………………….. residente in ……………………………………………………………….…………….. prov ……………….</w:t>
      </w:r>
    </w:p>
    <w:p>
      <w:pPr>
        <w:pStyle w:val="Normal"/>
        <w:spacing w:lineRule="auto" w:line="360"/>
        <w:rPr/>
      </w:pPr>
      <w:r>
        <w:rPr/>
        <w:t>via/piazza ……………………………………………………………………. cap. ………………..</w:t>
      </w:r>
    </w:p>
    <w:p>
      <w:pPr>
        <w:pStyle w:val="Normal"/>
        <w:spacing w:lineRule="auto" w:line="360"/>
        <w:rPr/>
      </w:pPr>
      <w:r>
        <w:rPr/>
        <w:t>consapevole delle sanzioni penali, richiamate dall’ art. 76 del D.P.R. 445 del 28 dicembre 2000, per dichiarazioni non veritiere, formazione o uso di atti falsi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dichiara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in condizione di disabilità grave con verbale della Commissione Asl di...………….   il ……………………………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in condizione di disabilità il cui stato di gravità è in corso di accertament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non essere ricoverato a tempo pien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prestare attività lavorativa e di beneficiare delle agevolazioni previste dalla legge 104/92 per se stess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non prestare attività lavorativ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parente di ………… grado del richiedente in quanto …………………………..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voler essere assistito soltanto dal sig./ra ……………………………………………….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nato a ……………………………………………… il ……………………… e residente a ………………………………… (cod. fiscale …………………………………………..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voler essere assistito alternativamente dal sig./ra ……………………………………….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nato a ……………………………………………… il ……………………… e residente a ………………………………… (cod. fiscale …………………………………………..)  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  dal sig./ra …………………………………nato a ………………………………………… il ……………………… e residente a ………………………………… (cod. fiscale …………………………………………..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/>
        <w:rPr/>
      </w:pPr>
      <w:r>
        <w:rPr/>
        <w:t>Luogo e data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allega copia del documento d’identità n. …………………………….. rilasciato da …………………………………………………… il …………………………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39:00Z</dcterms:created>
  <dc:creator>user</dc:creator>
  <dc:description/>
  <cp:keywords/>
  <dc:language>en-US</dc:language>
  <cp:lastModifiedBy>user02</cp:lastModifiedBy>
  <dcterms:modified xsi:type="dcterms:W3CDTF">2022-09-22T08:54:00Z</dcterms:modified>
  <cp:revision>4</cp:revision>
  <dc:subject/>
  <dc:title/>
</cp:coreProperties>
</file>