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Istituto Comprensivo di Maniago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sz w:val="20"/>
        </w:rPr>
        <w:t xml:space="preserve">Domanda di Ferie </w:t>
      </w:r>
      <w:r>
        <w:rPr>
          <w:rFonts w:cs="Arial" w:ascii="Arial" w:hAnsi="Arial"/>
          <w:sz w:val="20"/>
        </w:rPr>
        <w:t>(C.C.N.L. del 29/11/2007 art. 13 comma 9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933"/>
        <w:gridCol w:w="3859"/>
        <w:gridCol w:w="73"/>
        <w:gridCol w:w="985"/>
        <w:gridCol w:w="2666"/>
        <w:gridCol w:w="164"/>
      </w:tblGrid>
      <w:tr>
        <w:trPr>
          <w:trHeight w:val="320" w:hRule="atLeast"/>
        </w:trPr>
        <w:tc>
          <w:tcPr>
            <w:tcW w:w="18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 / ATA</w:t>
            </w:r>
          </w:p>
        </w:tc>
      </w:tr>
      <w:tr>
        <w:trPr>
          <w:trHeight w:val="160" w:hRule="exact"/>
          <w:cantSplit w:val="true"/>
        </w:trPr>
        <w:tc>
          <w:tcPr>
            <w:tcW w:w="963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ind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di servizio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.I./ T.D./S.T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63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de alla S.V. di poter usufrui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un giorno di ferie in data  ______________________,ai sensi dell’art. 13 comma 9 del C.C.N.L 29/11/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 presente che in tale giorno sarà sostituito, senza onere alcuno per l’amministrazione, dai seguenti colleghi(*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 firme dei collegh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^ ora………………………………………</w:t>
        <w:tab/>
        <w:tab/>
        <w:tab/>
        <w:t>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^ ora………………………………………</w:t>
        <w:tab/>
        <w:tab/>
        <w:tab/>
        <w:t>………………………………………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^ ora………………………………………</w:t>
        <w:tab/>
        <w:tab/>
        <w:tab/>
        <w:t>………………………………………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^ ora………………………………………</w:t>
        <w:tab/>
        <w:tab/>
        <w:tab/>
        <w:t>………………………………………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^ ora………………………………………</w:t>
        <w:tab/>
        <w:tab/>
        <w:tab/>
        <w:t>………………………………………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^ ora………………………………………</w:t>
        <w:tab/>
        <w:tab/>
        <w:tab/>
        <w:t>………………………………………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^ ora………………………………………</w:t>
        <w:tab/>
        <w:tab/>
        <w:tab/>
        <w:t>………………………………………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^ ora………………………………………</w:t>
        <w:tab/>
        <w:tab/>
        <w:tab/>
        <w:t>………………………………………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*) Non sono da utilizzare docenti a disposizione della Scuola nella medesima ora, per completamento orario. La fruizione del congedo ordinario in periodo scolastico non può superare i gg.6 da detrarre dalle ferie totali spettanti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>Maniago,__________________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ab/>
        <w:tab/>
        <w:t xml:space="preserve">      </w:t>
      </w:r>
      <w:r>
        <w:rPr>
          <w:rFonts w:cs="Arial" w:ascii="Arial" w:hAnsi="Arial"/>
        </w:rPr>
        <w:t>(data)</w:t>
        <w:tab/>
        <w:tab/>
        <w:tab/>
        <w:tab/>
        <w:tab/>
        <w:tab/>
        <w:tab/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t xml:space="preserve">  (firma)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9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ISERVATO ALLA SEGRETE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 presente è pervenuta in data ___________________ assunta in protocollo con il numero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l dipendente ha già fruito di complessivi n° ______ giorni di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9" w:hanging="709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</wp:posOffset>
                </wp:positionV>
                <wp:extent cx="114300" cy="137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75pt;width:8.95pt;height:10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9" w:hanging="709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4508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3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4508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3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nel corso :</w:t>
        <w:tab/>
        <w:t>del corrente a.s.</w:t>
        <w:tab/>
        <w:tab/>
        <w:tab/>
        <w:t>del precedente a.s.</w:t>
        <w:tab/>
        <w:tab/>
        <w:t>del trien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l’assistente amm.vo addetto al controllo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STO, si concedono gg. ______ dal __________________ al __________________, retribuiti interamente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IL DIRIGENTE SCOLASTICO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dott.ssa Laura Ruggiero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hanging="709"/>
      <w:jc w:val="both"/>
      <w:outlineLvl w:val="1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0:00Z</dcterms:created>
  <dc:creator>User01</dc:creator>
  <dc:description/>
  <cp:keywords/>
  <dc:language>en-US</dc:language>
  <cp:lastModifiedBy>user</cp:lastModifiedBy>
  <cp:lastPrinted>2012-09-13T09:48:00Z</cp:lastPrinted>
  <dcterms:modified xsi:type="dcterms:W3CDTF">2019-09-03T14:47:00Z</dcterms:modified>
  <cp:revision>7</cp:revision>
  <dc:subject/>
  <dc:title>Al Dirigente Scolastico</dc:title>
</cp:coreProperties>
</file>