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Istituto Comprensivo di Maniago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48"/>
        <w:gridCol w:w="4395"/>
        <w:gridCol w:w="1098"/>
        <w:gridCol w:w="2954"/>
        <w:gridCol w:w="210"/>
      </w:tblGrid>
      <w:tr>
        <w:trPr>
          <w:trHeight w:val="320" w:hRule="atLeast"/>
        </w:trPr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/ ATA</w:t>
            </w:r>
          </w:p>
        </w:tc>
      </w:tr>
      <w:tr>
        <w:trPr>
          <w:trHeight w:val="160" w:hRule="atLeast"/>
          <w:cantSplit w:val="true"/>
        </w:trPr>
        <w:tc>
          <w:tcPr>
            <w:tcW w:w="1077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ind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servizio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.I./ T.D./S.T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S.V. di assentarsi, ai sensi dell’art. 12 del C.C.N.L. Scuola del 29/11/2007, p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tensione per complicanze gestazione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tensione obbligatoria per gravidanza / puerperio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tensione obbligatoria puerperio 120 giorni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iposo giornaliero per allattamento </w:t>
      </w:r>
    </w:p>
    <w:p>
      <w:pPr>
        <w:pStyle w:val="Normal"/>
        <w:spacing w:lineRule="atLeas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gedo parentale  1-12 anni vita bambino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gedo parentale malattia bambino 1-3 anni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gedo parentale malattia bambino 3-8 an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l ______________________ al ______________________ tot. gg._________</w:t>
      </w:r>
    </w:p>
    <w:p>
      <w:pPr>
        <w:pStyle w:val="Normal"/>
        <w:widowControl w:val="false"/>
        <w:tabs>
          <w:tab w:val="clear" w:pos="708"/>
          <w:tab w:val="left" w:pos="488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/La sottoscritt____, consapevole delle sanzioni penali nel caso di dichiarazioni non veritiere di formazione o uso di atti falsi, richiamate dall’art. 76 del D.P.R n. 445/2000, dichiara:</w:t>
      </w:r>
    </w:p>
    <w:p>
      <w:pPr>
        <w:pStyle w:val="Normal"/>
        <w:widowControl w:val="false"/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 il/la proprio/a figlio/a ______________________ è nat_ a ___________________ il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1085" w:hanging="0"/>
        <w:rPr>
          <w:rFonts w:ascii="Arial" w:hAnsi="Arial" w:cs="Arial"/>
        </w:rPr>
      </w:pPr>
      <w:r>
        <w:rPr>
          <w:rFonts w:cs="Arial" w:ascii="Arial" w:hAnsi="Arial"/>
        </w:rPr>
        <w:t>2. che l’altro genitore __________________________    nat_ a____________________ il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1085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n è lavoratore dipenden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1085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è lavoratore dipendente presso ______________________________________</w:t>
      </w:r>
    </w:p>
    <w:p>
      <w:pPr>
        <w:pStyle w:val="Normal"/>
        <w:widowControl w:val="false"/>
        <w:tabs>
          <w:tab w:val="clear" w:pos="708"/>
          <w:tab w:val="left" w:pos="488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llo stesso periodo non trovasi in astensione dal lavoro per lo stesso motiv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che alla data odierna sono stati usufruiti i seguenti perio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iorni e retribuzi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fruiti d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/mad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: 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 xml:space="preserve">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presente è pervenuta in data ___________________ assunta in protocollo con il numero 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l dipendente ha già fruito di complessivi n° ______ giorni di 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nel corso :</w:t>
        <w:tab/>
        <w:t>del corrente a.s.</w:t>
        <w:tab/>
        <w:tab/>
        <w:t xml:space="preserve">              del precedente a.s.</w:t>
        <w:tab/>
        <w:tab/>
        <w:t xml:space="preserve">                          del trienn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l’assistente amm.vo addetto al controllo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O, si autorizzano  gg. ______ dal __________________ al __________________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7" w:firstLine="70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IRIGENTE SCOLASTICO</w:t>
      </w:r>
    </w:p>
    <w:p>
      <w:pPr>
        <w:pStyle w:val="Normal"/>
        <w:ind w:left="4957" w:firstLine="70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tt.ssa Laura Ruggiero </w:t>
      </w:r>
    </w:p>
    <w:sectPr>
      <w:type w:val="nextPage"/>
      <w:pgSz w:w="12240" w:h="15840"/>
      <w:pgMar w:left="1134" w:right="3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1:00Z</dcterms:created>
  <dc:creator>DIREZIONE DIDATTICA</dc:creator>
  <dc:description/>
  <cp:keywords/>
  <dc:language>en-US</dc:language>
  <cp:lastModifiedBy>user02</cp:lastModifiedBy>
  <cp:lastPrinted>2013-05-03T12:00:00Z</cp:lastPrinted>
  <dcterms:modified xsi:type="dcterms:W3CDTF">2022-09-22T09:04:00Z</dcterms:modified>
  <cp:revision>14</cp:revision>
  <dc:subject/>
  <dc:title>Al DIRIGENTE SCOLASTICO DELL’ISTITUTO COMPRENSIVO di</dc:title>
</cp:coreProperties>
</file>