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8"/>
        </w:rPr>
        <w:t>Domanda di ammissione ai permessi art. 33 comma 3 L. 104/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Istituto Comprensivo di Mania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___________________nato/a a _________________________il_______________________ residente a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via ________________________________________</w:t>
      </w:r>
    </w:p>
    <w:p>
      <w:pPr>
        <w:pStyle w:val="Corpodeltesto3"/>
        <w:rPr>
          <w:sz w:val="22"/>
        </w:rPr>
      </w:pPr>
      <w:r>
        <w:rPr>
          <w:sz w:val="22"/>
        </w:rPr>
        <w:t>con contratto a tempo:</w:t>
        <w:tab/>
        <w:t xml:space="preserve"> determinato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  <w:tab/>
        <w:t xml:space="preserve">indeterminato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Corpodeltesto3"/>
        <w:rPr/>
      </w:pPr>
      <w:r>
        <w:rPr>
          <w:sz w:val="22"/>
        </w:rPr>
        <w:t>Alla S.V., ai sensi dell’art.33 comma 3 della Legge 104/1992, di essere ammesso alla fruizione del beneficio del permesso retribuito di 3 giorni mensili, quale unico referente/alternativamente a ___________________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per l’assistenza del proprio familiare sig.___________________________________(indicare la relazione di parentela___________________), nato a _________________________il ______________, portatore di handicap in situazione di gravità, riconosciuto ai sensi dell’art.3 comma 3 ed accertato ai sensi dell’art.4 legge sopra indicata.</w:t>
      </w:r>
    </w:p>
    <w:p>
      <w:pPr>
        <w:pStyle w:val="Corpodeltesto3"/>
        <w:rPr>
          <w:sz w:val="22"/>
        </w:rPr>
      </w:pPr>
      <w:r>
        <w:rPr>
          <w:sz w:val="22"/>
        </w:rPr>
        <w:t>Allega: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2"/>
        </w:rPr>
        <w:t>certificato rilasciato dall’ASL N._____ di _________________attestante lo stato di handicap in situazione di gravità del summenzionato familiare;</w:t>
      </w:r>
    </w:p>
    <w:p>
      <w:pPr>
        <w:pStyle w:val="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el familiare attestante il rapporto fiduciario col sottoscritto e che il sottoscritto medesimo è l’unico referente/referente alternativo unitamente a ________________________ della sua assistenza (In caso di impossibilità per causa fisica, psichica o sensoriale del familiare di rilasciare la dichiarazione, allegare dichiarazione del tutore legale o dell’amministratore di sostegno o atto notorio.)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A tal fine dichiara che il sottoscritto è in grado di assolvere i compiti propri dell’assistenza in termini di sistematicità ed adeguatezza.</w:t>
      </w:r>
    </w:p>
    <w:p>
      <w:pPr>
        <w:pStyle w:val="Corpodeltesto3"/>
        <w:rPr>
          <w:sz w:val="22"/>
        </w:rPr>
      </w:pPr>
      <w:r>
        <w:rPr>
          <w:sz w:val="22"/>
        </w:rPr>
        <w:t>Consapevole dell’impegno assunto e degli oneri che la Pubblica Amministrazione sopporta per tale assistenza e delle responsabilità penali per chi rilascia dichiarazioni false e mendaci, assume formale impegno di comunicare tempestivamente l’eventuale intervenuta variazione della situazione di fatto e di diritto che venisse a determinare la perdita delle agevolazioni richieste con la presente istanza.</w:t>
      </w:r>
    </w:p>
    <w:p>
      <w:pPr>
        <w:pStyle w:val="Corpodeltesto3"/>
        <w:rPr>
          <w:sz w:val="22"/>
        </w:rPr>
      </w:pPr>
      <w:r>
        <w:rPr>
          <w:sz w:val="22"/>
        </w:rPr>
        <w:t>Assume, per la migliore organizzazione dell’attività lavorativa, formale impegno di comunicare, con congruo preavviso, le richieste di permesso riferite, ove possibile, all’intero mese di fruizione.</w:t>
      </w:r>
    </w:p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>
          <w:sz w:val="22"/>
        </w:rPr>
        <w:t>data ________________                                                                   firma 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utilizzo da parte di più soggetti dei permessi mensili la somma delle giornate spettanti non potrà superare i 3 giorni mensil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5:00Z</dcterms:created>
  <dc:creator>Comune di Firenze</dc:creator>
  <dc:description/>
  <cp:keywords/>
  <dc:language>en-US</dc:language>
  <cp:lastModifiedBy>user02</cp:lastModifiedBy>
  <cp:lastPrinted>2011-12-09T12:50:00Z</cp:lastPrinted>
  <dcterms:modified xsi:type="dcterms:W3CDTF">2022-09-22T08:47:00Z</dcterms:modified>
  <cp:revision>4</cp:revision>
  <dc:subject/>
  <dc:title>ASTENSIONE OBBLIGATORIA</dc:title>
</cp:coreProperties>
</file>