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stituto Comprensivo di Man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sottoscritti ____________________________________________________padre/mad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ll’alunno/a ___________________________________________________iscritto/a alla classe/sez. __________________ scuola _____________________________________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imaria/seconda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 il rilascio del NULLA OSTA del figlio per l’iscrizione pres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per l’a.s. ____________ causa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impegnano ad iscrivere il figlio/a presso la scuola di destinazione entro gg.______dal rilascio del Nulla Osta richie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ago,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Firma di entrambi e genito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00Z</dcterms:created>
  <dc:creator>consuelo.a</dc:creator>
  <dc:description/>
  <dc:language>en-US</dc:language>
  <cp:lastModifiedBy>laboratorio</cp:lastModifiedBy>
  <cp:lastPrinted>2019-03-15T09:48:00Z</cp:lastPrinted>
  <dcterms:modified xsi:type="dcterms:W3CDTF">2019-09-27T08:51:00Z</dcterms:modified>
  <cp:revision>2</cp:revision>
  <dc:subject/>
  <dc:title/>
</cp:coreProperties>
</file>