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440"/>
      </w:tblGrid>
      <w:tr>
        <w:trPr>
          <w:trHeight w:val="276" w:hRule="atLeast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manda di ammissione ai permessi art. 33 comma 3 L. 104/9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Cs/>
              </w:rPr>
              <w:t>Al Dirigente Scolastico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Cs/>
              </w:rPr>
              <w:t xml:space="preserve">Istituto Comprensivo di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Cs/>
              </w:rPr>
              <w:t>MANIAGO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Il sottoscritto ______________________________________ nato a ________________________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l ___/____/________, residente a _______________________ in via 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 contratto a tempo:        determinato □                       indeterminato □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HIEDE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alla S.V., ai sensi dell'art.33 della Legge 104/1992, di essere ammesso alla fruizione del beneficio del permesso retribuito di 3 giorni mensili, quale lavoratore dipendente portatore di handicap in situazione di gravità, riconosciuto ai sensi dell'art.3 comma 3 ed accertato ai sensi dell'art. 4 della Legge sopra indicata.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Alleg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ertificato rilasciato dall'ASL n.____ di _________________________ attestante lo stato di handicap in situazione di gravità.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onsapevole degli oneri che la Pubblica Amministrazione sopporta per la concessione del beneficio richiesto e delle responsabilità penali per chi rilascia dichiarazioni false e mendaci, assume formale impegno di comunicare tempestivamente l'eventuale intervenuta variazione della situazione di fatto e di diritto che venisse a determinare la perdita delle agevolazioni richieste con la presente istanza.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76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 xml:space="preserve">Assume, per la migliore organizzazione dell'attività lavorativa, formale impegno di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 xml:space="preserve">comunicare, con congruo preavviso, le richieste di permesso riferite, ove possibile, all'intero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mese di fruizione.</w:t>
            </w:r>
          </w:p>
        </w:tc>
      </w:tr>
      <w:tr>
        <w:trPr>
          <w:trHeight w:val="276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ata, ______________________                                        firma ___________________________</w:t>
      </w:r>
    </w:p>
    <w:sectPr>
      <w:type w:val="nextPage"/>
      <w:pgSz w:w="11906" w:h="16838"/>
      <w:pgMar w:left="357" w:right="3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3:00Z</dcterms:created>
  <dc:creator>user</dc:creator>
  <dc:description/>
  <cp:keywords/>
  <dc:language>en-US</dc:language>
  <cp:lastModifiedBy>user</cp:lastModifiedBy>
  <dcterms:modified xsi:type="dcterms:W3CDTF">2019-10-30T12:21:00Z</dcterms:modified>
  <cp:revision>2</cp:revision>
  <dc:subject/>
  <dc:title>                                                                                                              Al Dirigente Scolastico</dc:title>
</cp:coreProperties>
</file>