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Istituto Comprensivo di Maniago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CONGEDO NON RETRIBUITO PER SOSPENSIONE ATTIVITÀ DIDATTICA IN PRESENZA, INFEZIONE DA COVID-19, QUARANTENA OBBLIGATORIA DEL FIGLIO ex art. 2 DL 30/202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(figli da 14 a 16 anni di età, senza retribuzione e senza contribuzion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979"/>
        <w:gridCol w:w="4106"/>
        <w:gridCol w:w="1026"/>
        <w:gridCol w:w="2760"/>
        <w:gridCol w:w="196"/>
      </w:tblGrid>
      <w:tr>
        <w:trPr>
          <w:trHeight w:val="320" w:hRule="atLeast"/>
        </w:trPr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/ ATA</w:t>
            </w:r>
          </w:p>
        </w:tc>
      </w:tr>
      <w:tr>
        <w:trPr>
          <w:trHeight w:val="160" w:hRule="atLeast"/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servizio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.I./ T.D./S.T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a S.V. di beneficiare del </w:t>
      </w:r>
      <w:r>
        <w:rPr>
          <w:rFonts w:cs="Arial" w:ascii="Arial" w:hAnsi="Arial"/>
          <w:b/>
          <w:u w:val="single"/>
        </w:rPr>
        <w:t>NON retribuito</w:t>
      </w:r>
      <w:r>
        <w:rPr>
          <w:rFonts w:cs="Arial" w:ascii="Arial" w:hAnsi="Arial"/>
        </w:rPr>
        <w:t xml:space="preserve"> di cui all’art. 2 del Decreto Legge 30 del 13.03.2021 (sospensione attività didattica in presenza, infezione da covid-19 o quarantena del figlio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l ______________________ al ______________________ tot. gg._________</w:t>
      </w:r>
    </w:p>
    <w:p>
      <w:pPr>
        <w:pStyle w:val="Normal"/>
        <w:widowControl w:val="false"/>
        <w:tabs>
          <w:tab w:val="clear" w:pos="708"/>
          <w:tab w:val="left" w:pos="48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8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Il/La sottoscritto/a, ai sensi e per gli effetti del DPR 445/2000 (artt. 46 e 47), consapevole delle sanzioni penali previste dall’art. 76 del medesimo DPR 445/2000 per le ipotesi di falsità in atti e dichiarazioni mendaci, consapevole altresì che ai sensi dell’art. 75 sempre del DPR 445/2000, qualora emerga la non veridicità del contenuto delle dichiarazioni, il dichiarante decade dai benefici eventualmente conseguiti al provvedimento emanato sulla base della dichiarazione non veritiera, </w:t>
      </w:r>
    </w:p>
    <w:p>
      <w:pPr>
        <w:pStyle w:val="Normal"/>
        <w:widowControl w:val="false"/>
        <w:tabs>
          <w:tab w:val="clear" w:pos="708"/>
          <w:tab w:val="left" w:pos="488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8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che:</w:t>
      </w:r>
    </w:p>
    <w:p>
      <w:pPr>
        <w:pStyle w:val="Normal"/>
        <w:widowControl w:val="false"/>
        <w:tabs>
          <w:tab w:val="clear" w:pos="708"/>
          <w:tab w:val="left" w:pos="48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proprio/a figlio/a ______________________ è nat_ a ___________________ il_________________;</w:t>
      </w:r>
    </w:p>
    <w:p>
      <w:pPr>
        <w:pStyle w:val="Normal"/>
        <w:widowControl w:val="false"/>
        <w:tabs>
          <w:tab w:val="clear" w:pos="708"/>
          <w:tab w:val="left" w:pos="48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figlio/a sopraindicato/a è convivente con il dichiarant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l/la figlio/a sopraindicato/a è stata disposta la sospensione dell’attività didattica in presenz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figlio/a sopraindicato/a è stato posto in quarantena disposta dal Dipartimento di Prevenzione della ASL territorialmente competente per contatto stretto con positivo/infezione da SARS Covid-19 (</w:t>
      </w:r>
      <w:r>
        <w:rPr>
          <w:rFonts w:cs="Arial" w:ascii="Arial" w:hAnsi="Arial"/>
          <w:b/>
        </w:rPr>
        <w:t>allegare documento</w:t>
      </w:r>
      <w:r>
        <w:rPr>
          <w:rFonts w:cs="Arial" w:ascii="Arial" w:hAnsi="Arial"/>
        </w:rPr>
        <w:t>)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ha usufruito e non sta usufruendo dei bonus previsti dall’art. 2 comma 6 del DL 30/2021 (baby-sitting, centri estivi, servizi integrativi per l'infanzia, servizi socio-educativi territoriali, centri con funzione educativa e ricreativa, servizi integrativi o innovativi per la prima infanzia);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tro genitore, come da autocertifica a firma dello/a stesso/a </w:t>
      </w:r>
      <w:r>
        <w:rPr>
          <w:rFonts w:cs="Arial" w:ascii="Arial" w:hAnsi="Arial"/>
          <w:b/>
        </w:rPr>
        <w:t>che si allega</w:t>
      </w:r>
      <w:r>
        <w:rPr>
          <w:rFonts w:cs="Arial" w:ascii="Arial" w:hAnsi="Arial"/>
        </w:rPr>
        <w:t>, non sta usufruendo per il medesimo periodo delle misure introdotte dall’art. 2 DL 30/2021; non sta lavorando in modalità agile; non si trova nelle condizioni di: disoccupato, non lavoratore, beneficiario di strumenti di sostegno al reddito per cessazione/sospensione dell’attività lavorativa, fruitore di altri benefici (es. congedo parentale, permessi, ferie, …), soggetto a provvedimenti che comportino assenza dal lavoro per l’emergenza sanitaria o sospensione dell’attività lavorativa;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Arial" w:ascii="Arial" w:hAnsi="Arial"/>
        </w:rPr>
        <w:t>è stato/a informato/a, secondo quanto previsto dal D.Lgs. 30 giugno 2003, n. 196 e s.m.i. e del Regolamento UE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:  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 xml:space="preserve">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presente è pervenuta in data ___________________ assunta in protocollo con il numero 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l’assistente amm.vo addetto al controll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O, si autorizzano gg. ______ dal __________________ al __________________ di congedo retribuito al 50% ex art. 2 DL 30/2021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7" w:firstLine="70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Normal"/>
        <w:ind w:left="4957" w:firstLine="70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ott.ssa Laura Ruggiero </w:t>
      </w:r>
    </w:p>
    <w:sectPr>
      <w:type w:val="nextPage"/>
      <w:pgSz w:w="12240" w:h="15840"/>
      <w:pgMar w:left="1134" w:right="10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9:00Z</dcterms:created>
  <dc:creator>DIREZIONE DIDATTICA</dc:creator>
  <dc:description/>
  <cp:keywords/>
  <dc:language>en-US</dc:language>
  <cp:lastModifiedBy>Sportello</cp:lastModifiedBy>
  <cp:lastPrinted>2021-03-16T13:49:00Z</cp:lastPrinted>
  <dcterms:modified xsi:type="dcterms:W3CDTF">2021-03-16T12:52:00Z</dcterms:modified>
  <cp:revision>6</cp:revision>
  <dc:subject/>
  <dc:title>Al DIRIGENTE SCOLASTICO DELL’ISTITUTO COMPRENSIVO di</dc:title>
</cp:coreProperties>
</file>