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Dirigente Scolastico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stituto Comprensivo di Mania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Permessi retribuiti di cui all’art. 3 del D.P.R 395/99 riguardante il diritto allo stu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34"/>
        <w:gridCol w:w="3653"/>
        <w:gridCol w:w="280"/>
        <w:gridCol w:w="141"/>
        <w:gridCol w:w="843"/>
        <w:gridCol w:w="842"/>
        <w:gridCol w:w="1990"/>
      </w:tblGrid>
      <w:tr>
        <w:trPr>
          <w:trHeight w:val="320" w:hRule="atLeast"/>
        </w:trPr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rPr/>
            </w:pPr>
            <w:r>
              <w:rPr/>
              <w:t>l/la sottoscritto/a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rPr/>
            </w:pPr>
            <w:r>
              <w:rPr/>
              <w:t>qualific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>
                <w:b/>
                <w:bCs/>
              </w:rPr>
              <w:t>Docente / ATA</w:t>
            </w:r>
          </w:p>
        </w:tc>
      </w:tr>
      <w:tr>
        <w:trPr>
          <w:trHeight w:val="160" w:hRule="exact"/>
          <w:cantSplit w:val="true"/>
        </w:trPr>
        <w:tc>
          <w:tcPr>
            <w:tcW w:w="963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ind w:right="-212" w:hanging="0"/>
              <w:rPr/>
            </w:pPr>
            <w:r>
              <w:rPr/>
              <w:t>Sede di servizio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I./ T.D.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63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alla S.V. di poter usufruir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°_______  ore di permesso straordinario retribuito di cui all’oggetto, nel giorno__________________  dalle ore _________ alle ore ___________come da autorizzazione provinciale prot. n. __________ del ______________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LEGATI _______________________________________________________________</w:t>
      </w:r>
    </w:p>
    <w:p>
      <w:pPr>
        <w:pStyle w:val="Normal"/>
        <w:ind w:left="1417" w:firstLine="70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 idonea documentazione anche autocertificata)</w:t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ab/>
        <w:t>Maniago,___________________</w:t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ab/>
        <w:tab/>
        <w:t xml:space="preserve">            </w:t>
      </w:r>
      <w:r>
        <w:rPr>
          <w:sz w:val="22"/>
          <w:szCs w:val="22"/>
        </w:rPr>
        <w:t>(data)</w:t>
        <w:tab/>
        <w:tab/>
        <w:tab/>
        <w:tab/>
        <w:tab/>
        <w:tab/>
        <w:tab/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 xml:space="preserve">  (firma)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hanging="709"/>
        <w:rPr/>
      </w:pPr>
      <w:r>
        <w:rPr/>
        <w:t xml:space="preserve">RISERVATO ALLA SEGRETE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/>
        <w:tab/>
        <w:t>La presente è pervenuta in data ___________________ assunta in protocollo con il numero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/>
        <w:tab/>
        <w:t xml:space="preserve">Il dipendente ha già fruito di complessivi n° ______ ore  di </w:t>
      </w:r>
      <w:r>
        <w:rPr>
          <w:sz w:val="22"/>
          <w:szCs w:val="22"/>
        </w:rPr>
        <w:t xml:space="preserve">permesso straordinario </w:t>
      </w:r>
      <w:r>
        <w:rPr>
          <w:b/>
          <w:sz w:val="22"/>
          <w:szCs w:val="22"/>
        </w:rPr>
        <w:t xml:space="preserve"> diritto allo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el corso :</w:t>
        <w:tab/>
        <w:t>del corrente a.s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/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/>
        <w:tab/>
        <w:t xml:space="preserve">              l’assistente amm.vo addetto al controllo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VISTO, si autorizzano gg./ore ______ dal __________________ al __________________, retribuiti interamente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ab/>
        <w:tab/>
        <w:t xml:space="preserve">                      dott.ssa Laura Ruggiero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hanging="709"/>
      <w:jc w:val="both"/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25:00Z</dcterms:created>
  <dc:creator>User01</dc:creator>
  <dc:description/>
  <cp:keywords/>
  <dc:language>en-US</dc:language>
  <cp:lastModifiedBy>user02</cp:lastModifiedBy>
  <cp:lastPrinted>2012-09-13T09:48:00Z</cp:lastPrinted>
  <dcterms:modified xsi:type="dcterms:W3CDTF">2023-01-17T09:46:00Z</dcterms:modified>
  <cp:revision>11</cp:revision>
  <dc:subject/>
  <dc:title>Al Dirigente Scolastico</dc:title>
</cp:coreProperties>
</file>