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MAN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richiesta variazione orario di servizio in occasione di Visita Gu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_ sottoscritt_ ________________________________________________________ con incarico a temp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cognome  e  nome)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eterminato/determinato  in sevizio presso la scuola  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ccasione della visita guidata dell_ class_ _____________ a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 prevista per il giorno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è permesso solo a due docenti di viaggiare sullo scuolabu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i poter effettuare al meglio la visita guidata suddet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 prendere servizio presso _________________________________ alle ore ______ fino alle ore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 prendere servizio presso _________________________________ alle ore ______ fino alle ore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 prendere servizio presso _________________________________ alle ore ______ fino alle ore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 prendere servizio presso _________________________________ alle ore ______ fino alle ore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Maniago lì, 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(firma richieden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DI MANIAG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2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, si autorizza.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Maniago , _______________</w:t>
        <w:tab/>
        <w:t>IL DIRIGENTE SCOLASTICO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dott.ssa Laura Ruggier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IC</dc:creator>
  <dc:description/>
  <cp:keywords/>
  <dc:language>en-US</dc:language>
  <cp:lastModifiedBy>user</cp:lastModifiedBy>
  <cp:lastPrinted>2019-09-03T16:50:00Z</cp:lastPrinted>
  <dcterms:modified xsi:type="dcterms:W3CDTF">2019-09-03T14:50:00Z</dcterms:modified>
  <cp:revision>7</cp:revision>
  <dc:subject/>
  <dc:title>Richiesta variazione turno di servizio</dc:title>
</cp:coreProperties>
</file>