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ABELLA DEI COMPORTAMENTI CENSURABILI, DELLE SANZIONI CORRISPONDENTI, DELL’ORGANO COMPETENTE AD EROGARL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nca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nzio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rgano compet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Infrazioni di medio - lieve entità (ad es. dimenticanze saltuarie del materiale scolastico, del diario, del libretto; mancato svolgimento dei compiti per casa, appropriazioni indebite di oggetti di valore altrui; ritardi occasionali, comportamenti non adeguati durante la mensa, …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Ripetute o gravi mancanze dei doveri scolastici (ad es. ripetuti ritardi; utilizzo del cellulare nell’ambiente scolastico; mancanza di continuità nell’espletamento dei propri doveri scolastici; reiterate appropriazioni indebite …); comportamento scorretto (ad es. mancanza di rispetto verso i compagni e i docenti, linguaggio inadeguato, offese, giochi violenti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Falsificazione della firma dei genitori e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ssenze ingiustificate dalle lezioni (per la scuola secondari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Fur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Danni volontari all’edificio, alle suppellettili, alle attrezzature dell’Istituto e ai beni delle pers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ancanza grave di rispetto nei confronti dei compagni e / o percosse agli stes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Mancanza grave di rispetto nei confronti del personale dell’Istitu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er casi di maggiore gravità e per reiterazione delle mancanze che prevedono la sospens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mmonizione verbale, nota sul libretto, colloquio con la famig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mmonimento scritto sul Registro di classe e sul libretto scolastico o diario personale per opportuna conoscenza orale e scritta dei genitori. Nei casi più gravi, ammonizione scritta  del Dirigente Scolast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sanzione può consistere anche in attività collaborative utili alla scuol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po un certo numero di note sul registro, sospensione dalla partecipazione alle attività sportive e/o didattiche esterne, viaggi d’istruzione di uno o più giorni; ripercussione sul voto di comportamento nella scheda di valutazi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ospensione dalle lezioni da 1 a 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ospensione dalle lezioni da 1 a 5 giorni e restituzione del maltol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ospensione da 1 a 5 giorn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arcimento del danno da parte della famiglia. Lo studente, invece, ha l’obbligo, ove possibile, del ripristino dei luoghi e degli oggetti danneggia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ospensione dalle lezioni da 1 a 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ospensione dalle lezioni da 1 a 5 gior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ospensione dalle lezioni da 4 a 10 giorn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nsiglio di Istitu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iglio di Classe con la presenza dei Rappresentanti dei genitori e del Dirigente Scolastico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TTO EDUCATIVO DI CORRESPONSABILIT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iano dell'Offerta Formativa della scuola può realizzarsi solo attraverso la partecipazione responsabile di tutte le componenti della comunità scolastica. Stabilire buoni rapporti di comunicazione e collaborazione tra famiglia e scuola contribuisce in modo determinante al successo degli studenti nel loro cammino educativo e forma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I STUDENTI SI IMPEGNANO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rivare in orari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spettare le norme di comportamento stabilite dal Regolamento di Istituto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 mancato rispetto di tali norme sarà sanzionato secondo quanto previsto dallo stesso Regolamento d’Istituto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ortarsi correttamente con i compagni e con il personale della scuol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arsi in modo edu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are le diversità e la sensibilità altru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disponibili al dialogo e tolleranti delle opinioni degli alt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spettare gli ambienti scolastici e avere cura delle attrezzatur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vere la scuola con impegno e serie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ire durante le lezioni in modo ordin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e il materiale necessario e gestirlo con ordi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sempre con sé il libretto personale e il diario per trascrivere le comunicazioni e prendere nota dei compiti assegnati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 al lavoro in classe, chiedendo se necessario spiegazioni e aiuto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puntuali nelle consegne e ordinati nell'esecuzione dei compi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ssenza, operare per essere al corrente degli argomenti svolti e dei compiti assegnat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gnarsi nello stud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LI INSEGNANTI SI IMPEGNANO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are e far rispettare il Regolamento di Istitu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ire un clima relazionale corretto, attraverso la socializzazione e la collabora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mare le attività partendo dai "bisogni formativi" degli studen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re gli obiettivi dell'insegnamento delle discipli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ire l'acquisizione di conoscenze, competenze e capacità previste dalla programma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molare il desiderio di conoscer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nire l’aiuto necessario per apprendere, anche con strategie alternativ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licitare i criteri per la valutazione delle verifiche orali, scritte e di laborato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 le date delle verifiche, evitando la concentrazione delle stesse nell’arco della stessa giornat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ndere noti i risultati delle verifiche entro i termini stabiliti dal Regol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re opportunamente i compiti per casa evitando sovraccarich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 regolarmente le famiglie sugli aspetti didattici e disciplinari degli studenti o sull’eventuale irregolarità nella frequen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are condizioni favorevoli per gli incontri con i genitor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GENITORI SI IMPEGNANO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borare con i docenti nella condivisione di una comune azione educativa e formativ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e l'andamento didattico disciplinare dei fig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dere visione del Regolamento di Istitu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are e firmare con regolarità il libretto/diario e le verifiche dello stude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cipare alle riunioni collegiali (assemblee, consigli di classe) e ai colloqui individua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so di assenza, compilare sul libretto/diario la giustificazione per il giorno del rientro a scuol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are gli orari di entrata e uscita definiti dall'Istitu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tenere la motivazione e l'impegno del proprio figlio nel lavoro scolastico e domestic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 regolarmente lo svolgimento dei compiti assegnati e che siano portati a scuola i materiali richiest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aggia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cquisizione di un sempre maggiore grado di autonomia nella gestione dei tempi di studio e dell'impegno scolast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arare materialmente o finanziariamente eventuali danni derivanti da comportamenti irresponsabili dei propri figl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55880</wp:posOffset>
                </wp:positionV>
                <wp:extent cx="165608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 dei genitori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61.3pt;mso-wrap-distance-left:9.05pt;mso-wrap-distance-right:9.05pt;mso-wrap-distance-top:0pt;mso-wrap-distance-bottom:0pt;margin-top:4.4pt;mso-position-vertical-relative:text;margin-left:-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irma dei genitori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55880</wp:posOffset>
                </wp:positionV>
                <wp:extent cx="1638935" cy="778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ll’alun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61.3pt;mso-wrap-distance-left:9.05pt;mso-wrap-distance-right:9.05pt;mso-wrap-distance-top:0pt;mso-wrap-distance-bottom:0pt;margin-top:4.4pt;mso-position-vertical-relative:text;margin-left:1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dell’al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7710</wp:posOffset>
                </wp:positionH>
                <wp:positionV relativeFrom="paragraph">
                  <wp:posOffset>55880</wp:posOffset>
                </wp:positionV>
                <wp:extent cx="1741805" cy="778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del doc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61.3pt;mso-wrap-distance-left:9.05pt;mso-wrap-distance-right:9.05pt;mso-wrap-distance-top:0pt;mso-wrap-distance-bottom:0pt;margin-top:4.4pt;mso-position-vertical-relative:text;margin-left:3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del do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  <w:t>NORME DI COMPORTAMENTO PER IL VIAGGIO D’ISTRU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bCs/>
          <w:sz w:val="24"/>
          <w:szCs w:val="24"/>
          <w:u w:val="single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l rispetto delle norme di sicurezza, del vivere civile e per evitare provvedimenti disciplinari si ricorda agli alunni ch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1. Devono attenersi rigorosamente alle regole impartite dagli insegnanti; le trasgressioni saranno comunicate alle famiglie anche telefonicamente e si prenderanno provvedimenti disciplinari come prevede il regolamento di Istitut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evono tenere un comportamento adeguato, moderando il tono di voce a tavola, sui mezzi di trasporto, durante le visite, nei trasferimenti a pied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in pullman devono rimanere seduti ai propri posti, non danneggiare né sporcare ed attenersi  alle indicazioni dell'autis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a tavola devono tenere un comportamento educato e civile evitando di fare scherzi ai compagni e lasciando il proprio posto, al termine dei pasti, in modo decoroso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devono evitare comportamenti che possano mettere in pericolo 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incolumità personale e/o degli altri, pertan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non sporgersi da finestre o balconi evitando comunque ogni situazione potenzialmente pericolosa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utilizzare in modo adeguato le apparecchiature elettriche esistenti nella propria stanza: eventuali asciugacapelli, abat-jour, televisione;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non correre nei corridoi e per le scal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non sbattere le porte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non spinger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6.  non si possono acquistare e consumare bevande alcoliche né fare uso di sigarette;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7. il telefono cellulare va tenuto acceso esclusivamente negli orari indicati dai docenti accompagnatori; l’uso improprio comporta il sequestro dello stesso; tutti i cellulari saranno prelevati dai docenti accompagnatori verso le ore 22.30 e riconsegnati al mattino seguent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è assolutamente obbligatorio rispettare il silenzio nottu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4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, PRECEDENZE E FORMAZIONE DELLE SEZIONI NELL’ISTITU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RITERI DI ACCOGLIMENTO DELLE DOMANDE DI ISCRIZIONE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li alunni vengono iscritti secondo disposizioni, calendario e modalità comunicati dal MIUR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pposita circola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Le domande vengono accolte in base ai seguenti criteri, elencati in ordine di priorità e validi sia in caso di iscrizioni in esubero, sia per la scelta del tempo scuola.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ORITÀ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Residenza nello stradario del plesso scolastic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Presenza di fratelli/sorelle frequentanti il medesimo plesso ed eventualmente lo stesso tempo scuol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Alunna/o con disabilità certificata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Alunna/o in affido ai servizi sociali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Alunna/o con situazione familiare, sociale o economica disagiata, purché documentata e comprovata dal servizio sociale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Sede di lavoro di un genitore nello stradario dell'Istituto Comprensivo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Alunna/o con familiari (nonni, zii, ecc.) residenti nello stradario della scuola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 caso di bambine/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icipatar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nati tra l’1 gennaio e il 30 aprile), per la scuola primar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 la scuola dell’infanzia valgono i seguenti criteri di accoglimento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Bambina/o residenti nello stradario dell'IC;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Bambina/o residenti fuori dallo stradario dell'IC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'accoglimento delle alunne/i anticipatari è subordinato alla disponibilità dei posti dopo l'iscrizione degli alunni obbligati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ella scuola dell’infanzia la frequenza è possibile solo al compimento dei tre anni. Nella scuola primaria, in caso di esuberi rispetto ai posti disponibili, si darà precedenza agli alunni più vicini all’età scolar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tutti i criteri, a parità di condizioni, si procederà al sorteggio pubblico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RITERI DI FORMAZIONE DELLE SEZIONI /CLASS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la formazione delle sezioni o delle classi provvede il Dirigente Scolastico sulla base dei seguenti criteri generali: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UOLA INFANZIA </w:t>
      </w:r>
    </w:p>
    <w:p>
      <w:pPr>
        <w:pStyle w:val="Normal"/>
        <w:autoSpaceDE w:val="false"/>
        <w:spacing w:lineRule="auto" w:line="240" w:before="0" w:after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quilibrio fra le età (ove possibile si costituiranno sezioni per età, nel caso di sezioni miste si formeranno gruppi per età contigue in rapporto al mese di nascita);</w:t>
      </w:r>
    </w:p>
    <w:p>
      <w:pPr>
        <w:pStyle w:val="Normal"/>
        <w:autoSpaceDE w:val="false"/>
        <w:spacing w:lineRule="auto" w:line="240" w:before="0" w:after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eparazione dei fratelli salvo richiesta della famiglia</w:t>
      </w:r>
    </w:p>
    <w:p>
      <w:pPr>
        <w:pStyle w:val="Normal"/>
        <w:autoSpaceDE w:val="false"/>
        <w:spacing w:lineRule="auto" w:line="240" w:before="0" w:after="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Equilibrio tra maschi e femmine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vorire l’inserimento degli alunni in situazione di handicap in sezioni preferibilmente con non più di 20 alunni. In ogni caso il numero massimo di alunni ove è previsto l’inserimento non può superare i 25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UOLA PRIMARI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delle scelte di tempo scuola operate dalle famiglie in sede di iscrizione sulla base dell’organizzazione del pless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ogeneità numerica delle classi, in base al  </w:t>
      </w:r>
      <w:r>
        <w:rPr>
          <w:rFonts w:cs="Times New Roman" w:ascii="Times New Roman" w:hAnsi="Times New Roman"/>
          <w:b/>
          <w:bCs/>
          <w:sz w:val="24"/>
          <w:szCs w:val="24"/>
        </w:rPr>
        <w:t>semestre di nascita</w:t>
      </w:r>
      <w:r>
        <w:rPr>
          <w:rFonts w:cs="Times New Roman" w:ascii="Times New Roman" w:hAnsi="Times New Roman"/>
          <w:sz w:val="24"/>
          <w:szCs w:val="24"/>
        </w:rPr>
        <w:t xml:space="preserve">, al </w:t>
      </w:r>
      <w:r>
        <w:rPr>
          <w:rFonts w:cs="Times New Roman" w:ascii="Times New Roman" w:hAnsi="Times New Roman"/>
          <w:b/>
          <w:bCs/>
          <w:sz w:val="24"/>
          <w:szCs w:val="24"/>
        </w:rPr>
        <w:t>genere</w:t>
      </w:r>
      <w:r>
        <w:rPr>
          <w:rFonts w:cs="Times New Roman" w:ascii="Times New Roman" w:hAnsi="Times New Roman"/>
          <w:sz w:val="24"/>
          <w:szCs w:val="24"/>
        </w:rPr>
        <w:t xml:space="preserve">, all’appartenenza alla </w:t>
      </w:r>
      <w:r>
        <w:rPr>
          <w:rFonts w:cs="Times New Roman" w:ascii="Times New Roman" w:hAnsi="Times New Roman"/>
          <w:b/>
          <w:bCs/>
          <w:sz w:val="24"/>
          <w:szCs w:val="24"/>
        </w:rPr>
        <w:t>scuola dell’infanzia di provenienza</w:t>
      </w:r>
      <w:r>
        <w:rPr>
          <w:rFonts w:cs="Times New Roman" w:ascii="Times New Roman" w:hAnsi="Times New Roman"/>
          <w:sz w:val="24"/>
          <w:szCs w:val="24"/>
        </w:rPr>
        <w:t xml:space="preserve">, alle </w:t>
      </w:r>
      <w:r>
        <w:rPr>
          <w:rFonts w:cs="Times New Roman" w:ascii="Times New Roman" w:hAnsi="Times New Roman"/>
          <w:b/>
          <w:bCs/>
          <w:sz w:val="24"/>
          <w:szCs w:val="24"/>
        </w:rPr>
        <w:t>indicazioni delle docenti di scuola dell’infanzi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ire l’inserimento degli alunni in situazione di handicap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CUOLA SECONDARIA DI PRIMO GRA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ddivisione alunni per gruppi di livello tenendo conto della preparazione raggiunt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zione gruppi classe consideran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qua distribuzione dei ragazzi di ogni livell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mento alunni diversamente abil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ntenimento di 2 – 3 - 4 alunni provenienti dalla stessa classe o dallo stesso paes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lassi miste con numero equivalente di maschi e femmi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qua distribuzione di alunni stranieri, NAI, DSA e con bisogni educativi speciali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gnazione in base alla seconda lingua straniera (prima e seconda scelta) tenendo conto delle esigenze organizzative della scuola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gnazione degli alunni ripetenti della sezione frequentata l’anno precedente, salvo motivata richiesta dei genitori per il cambio di sezione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QUENZA DELLA SCUOLA DELL'INFANZ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ssenza non giustificata superiore a un mese consecutivo decade il diritto alla frequenza per favorire l’accesso ad eventuali alunni in lista d’attes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7:00Z</dcterms:created>
  <dc:creator>ASUS</dc:creator>
  <dc:description/>
  <cp:keywords/>
  <dc:language>en-US</dc:language>
  <cp:lastModifiedBy>Pauletta</cp:lastModifiedBy>
  <dcterms:modified xsi:type="dcterms:W3CDTF">2014-01-13T17:17:00Z</dcterms:modified>
  <cp:revision>19</cp:revision>
  <dc:subject/>
  <dc:title/>
</cp:coreProperties>
</file>