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i/>
        </w:rPr>
        <w:t>Istituto Comprensivo di Maniago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i/>
        </w:rPr>
        <w:t>Via Dante, 48 - 33085 Maniago (PN)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  <w:t xml:space="preserve">SCUOLA PRIMARIA DI  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  <w:t>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Anno scolastico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20__-20__</w:t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hadow/>
          <w:sz w:val="72"/>
          <w:szCs w:val="72"/>
        </w:rPr>
      </w:pPr>
      <w:r>
        <w:rPr>
          <w:rFonts w:eastAsia="MS Mincho;ＭＳ 明朝" w:cs="Arial" w:ascii="Arial" w:hAnsi="Arial"/>
          <w:b/>
          <w:shadow/>
          <w:sz w:val="72"/>
          <w:szCs w:val="72"/>
        </w:rPr>
        <w:t>Classe ___</w:t>
      </w:r>
    </w:p>
    <w:p>
      <w:pPr>
        <w:pStyle w:val="Normal"/>
        <w:rPr>
          <w:rFonts w:ascii="Arial" w:hAnsi="Arial" w:eastAsia="MS Mincho;ＭＳ 明朝" w:cs="Arial"/>
          <w:b/>
          <w:b/>
          <w:shadow/>
          <w:sz w:val="28"/>
          <w:szCs w:val="28"/>
        </w:rPr>
      </w:pPr>
      <w:r>
        <w:rPr>
          <w:rFonts w:eastAsia="MS Mincho;ＭＳ 明朝" w:cs="Arial" w:ascii="Arial" w:hAnsi="Arial"/>
          <w:b/>
          <w:shadow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  <w:t>EQUIPE DOCENTI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  <w:t>DISCIPLINE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La Dirigente Scolastica</w:t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Indice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REGISTRO</w:t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ORARIO DELLA CLASS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SITUAZIONE INIZIAL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MS Mincho;ＭＳ 明朝" w:cs="Arial" w:ascii="Arial" w:hAnsi="Arial"/>
          <w:b/>
          <w:sz w:val="28"/>
          <w:szCs w:val="28"/>
        </w:rPr>
        <w:t xml:space="preserve">VALUTAZIONE QUADRIMESTRALE DI CLASSE </w:t>
      </w:r>
    </w:p>
    <w:p>
      <w:pPr>
        <w:pStyle w:val="Normal"/>
        <w:spacing w:lineRule="auto" w:line="360"/>
        <w:ind w:left="1980" w:hanging="0"/>
        <w:rPr/>
      </w:pPr>
      <w:r>
        <w:rPr>
          <w:rFonts w:eastAsia="MS Mincho;ＭＳ 明朝" w:cs="Arial" w:ascii="Arial" w:hAnsi="Arial"/>
          <w:b/>
          <w:sz w:val="28"/>
          <w:szCs w:val="28"/>
        </w:rPr>
        <w:t>(1° quadrimestre e finale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INCONTRI CON LE FAMIGLI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PROGRAMMAZIONI SETTIMANALI (in file o in formato cartaceo)</w:t>
      </w:r>
    </w:p>
    <w:p>
      <w:pPr>
        <w:pStyle w:val="Normal"/>
        <w:spacing w:lineRule="auto" w:line="360"/>
        <w:ind w:left="360" w:hanging="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MS Mincho;ＭＳ 明朝" w:cs="Arial" w:ascii="Arial" w:hAnsi="Arial"/>
          <w:b/>
          <w:sz w:val="28"/>
          <w:szCs w:val="28"/>
        </w:rPr>
        <w:t>ALLEGATI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PROGETTAZIONE INSEGNANTI (obbligatori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GRIGLIE DI VERIFICA E VALUTAZIONE PER DISCIPLINE (obbligatori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ESITI DEL 1^ E 2^ QUADRIMESTRE (obbligatori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OSSERVAZIONI INDIVIDUALI –iniziale e finale- (se ritenuta necessaria alla funzionalità della documentazione, quindi non obbligatoria ma a scelta del team docente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EVENTUALI PDP PER ALUNNI IN DIFFICOLTA’ (se non conservati in altra documentazione, come fascicolo personale dell’alunno in armadio blindato…da concordare con Dirigente)</w:t>
      </w:r>
    </w:p>
    <w:p>
      <w:pPr>
        <w:pStyle w:val="Normal"/>
        <w:spacing w:lineRule="auto" w:line="360"/>
        <w:ind w:left="360" w:hanging="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 DI _______________________________________CLASSE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1-ORARIO DELLA CLASSE</w:t>
      </w:r>
    </w:p>
    <w:tbl>
      <w:tblPr>
        <w:tblW w:w="144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36"/>
        <w:gridCol w:w="2637"/>
        <w:gridCol w:w="2636"/>
        <w:gridCol w:w="2637"/>
        <w:gridCol w:w="268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NED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TED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RCOLED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OVED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NERDÍ</w:t>
            </w:r>
          </w:p>
        </w:tc>
      </w:tr>
      <w:tr>
        <w:trPr>
          <w:trHeight w:val="10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*Orario d’uscita nelle giornate corte______________</w:t>
      </w:r>
    </w:p>
    <w:p>
      <w:pPr>
        <w:pStyle w:val="Normal"/>
        <w:spacing w:lineRule="auto" w:line="360"/>
        <w:rPr/>
      </w:pPr>
      <w:r>
        <w:rPr/>
        <w:t>Legenda</w:t>
      </w:r>
    </w:p>
    <w:tbl>
      <w:tblPr>
        <w:tblW w:w="1443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536"/>
        <w:gridCol w:w="7983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Insegnanti</w:t>
            </w:r>
          </w:p>
        </w:tc>
        <w:tc>
          <w:tcPr>
            <w:tcW w:w="7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Discipline/attività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Giorno indicativo  di programmazione:  ___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 DI _______________________________________CLASSE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-SITUAZIONE INIZIALE</w:t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0670"/>
      </w:tblGrid>
      <w:tr>
        <w:trPr>
          <w:trHeight w:val="201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socio-relaz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ea organizzativa 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ea disciplina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metacognitiva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CESSITÀ RILEVATE PER LA CLASS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9636"/>
        <w:gridCol w:w="1272"/>
      </w:tblGrid>
      <w:tr>
        <w:trPr>
          <w:trHeight w:val="108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te sulla base di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d’ingres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lie di osservazione predisposte dai doce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zioni sistemat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informazion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ZIAMENTO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OLIDAMENTO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O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SI PARTICOLAR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3"/>
        <w:gridCol w:w="4763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alunn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enda motivazio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ravi difficoltà di apprendi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difficoltà linguistiche (stranier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disturbi comportamen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portatore di 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E altro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a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enda possibili ca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itmi di apprendimento l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situazione familia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otivi di salu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vantaggio socio-cultur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carsa motivazione allo stu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6 difficoltà di relazione coetanei/adulti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b/>
        </w:rPr>
        <w:t>SCUOLA PRIMARIA DI _______________________________________CLASSE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b/>
          <w:sz w:val="28"/>
          <w:szCs w:val="28"/>
        </w:rPr>
        <w:t>3-VALUTAZIONE QUADRIMESTRALE ANDAMENTO DELLE ATTIVITA’: 1° quadrimest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829"/>
        <w:gridCol w:w="680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Ambiti di competenz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mbito socio relazional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lim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porta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nomia e responsabili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tecipazione e interes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mbito organizzativ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Ambito cognitivo disciplinare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damento del processo di apprendi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mbito metacognitiv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involgimento degli alunni nell’andamento del proprio apprendimento rispetto agli obiettivi da raggiungere e al processo di autovalutaz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Fattori efficaci sui processi di apprendimento 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icadute derivate dai processi di innovazione avvia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ozione di metodologie e strategie diversifica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ttuazione di pratiche didattiche di tipo laboratoria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llaborazione con la famiglia per l’identificazione di obiettivi condivis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ttività di recupero e support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tervento di esper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ltro……….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 w:val="28"/>
          <w:szCs w:val="28"/>
        </w:rPr>
        <w:t>Progetti/attività avviati nella classe</w:t>
      </w:r>
      <w:r>
        <w:rPr>
          <w:rFonts w:cs="Arial" w:ascii="Arial" w:hAnsi="Arial"/>
          <w:b/>
          <w:sz w:val="28"/>
          <w:szCs w:val="28"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7647"/>
      </w:tblGrid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etto/attività (sport , musica, viaggi d’istruzione, interventi esperti, progetti di scuola , ecc)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o di attu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guimento degli obiettivi previsti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TRO DA RILEVA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6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ti specifici per alunni in difficoltà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/periodo – Stato di attuazio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b/>
        </w:rPr>
        <w:t>SCUOLA PRIMARIA DI _______________________________________CLASSE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-VALUTAZIONE QUADRIMESTRALE ANDAMENTO DELLE ATTIVITA’: 2° quadrimest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829"/>
        <w:gridCol w:w="680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Ambiti di competenz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mbito socio relazional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lim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porta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nomia e responsabili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tecipazione e interes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mbito organizzativ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Ambito cognitivo disciplinare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damento del processo di apprendi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mbito metacognitiv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involgimento degli alunni nell’andamento del proprio apprendimento rispetto agli obiettivi da raggiungere e al processo di autovalutaz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Fattori efficaci sui processi di apprendimento 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icadute derivate dai processi di innovazione avvia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ozione di metodologie e strategie diversifica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ttuazione di pratiche didattiche di tipo laboratoria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llaborazione con la famiglia per l’identificazione di obiettivi condivis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ttività di recupero e support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tervento di esper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ltro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 w:val="28"/>
          <w:szCs w:val="28"/>
        </w:rPr>
        <w:t>Progetti/attività avviati nella classe</w:t>
      </w:r>
      <w:r>
        <w:rPr>
          <w:rFonts w:cs="Arial" w:ascii="Arial" w:hAnsi="Arial"/>
          <w:b/>
          <w:sz w:val="28"/>
          <w:szCs w:val="28"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7647"/>
      </w:tblGrid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etto/attività (sport , musica, viaggi d’istruzione, interventi esperti, progetti di scuola , ecc)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o di attu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guimento degli obiettivi previsti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TRO DA RILEVA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6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ti/incontri per alunni in difficoltà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/periodo – Stato di attuazio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 DI _______________________________________CLASSE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b/>
          <w:sz w:val="28"/>
          <w:szCs w:val="28"/>
        </w:rPr>
        <w:t>4-INCONTRI CON LE FAMIGL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po di incontro: </w:t>
      </w:r>
      <w:r>
        <w:rPr>
          <w:rFonts w:cs="Arial" w:ascii="Arial" w:hAnsi="Arial"/>
          <w:b/>
          <w:sz w:val="32"/>
          <w:szCs w:val="32"/>
        </w:rPr>
        <w:t>Assemblea di clas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o incontro del _____________ dalle ore _______ alle ore______________</w:t>
      </w:r>
    </w:p>
    <w:p>
      <w:pPr>
        <w:pStyle w:val="Normal"/>
        <w:rPr/>
      </w:pPr>
      <w:r>
        <w:rPr>
          <w:rFonts w:cs="Arial" w:ascii="Arial" w:hAnsi="Arial"/>
        </w:rPr>
        <w:t>Tematiche presentat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o incontro del  ________________ dalle ore __________ alle ore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iche presentat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5"/>
        <w:gridCol w:w="2797"/>
        <w:gridCol w:w="2580"/>
        <w:gridCol w:w="2366"/>
        <w:gridCol w:w="2510"/>
      </w:tblGrid>
      <w:tr>
        <w:trPr>
          <w:trHeight w:val="794" w:hRule="atLeast"/>
        </w:trPr>
        <w:tc>
          <w:tcPr>
            <w:tcW w:w="4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</w:t>
            </w:r>
          </w:p>
        </w:tc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I PRESENTI (sì/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Tipo di incontro: </w:t>
      </w:r>
      <w:r>
        <w:rPr>
          <w:rFonts w:cs="Arial" w:ascii="Arial" w:hAnsi="Arial"/>
          <w:b/>
          <w:sz w:val="32"/>
          <w:szCs w:val="32"/>
        </w:rPr>
        <w:t xml:space="preserve">Colloqui  individuali </w:t>
      </w:r>
    </w:p>
    <w:p>
      <w:pPr>
        <w:pStyle w:val="Normal"/>
        <w:tabs>
          <w:tab w:val="clear" w:pos="708"/>
          <w:tab w:val="left" w:pos="87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________________ colloquio individua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 colloquio individuale e consegna documento di valutazione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 colloquio individuale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 consegna documento di valut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ggiungere eventuali altri colloqui individuali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5"/>
        <w:gridCol w:w="2797"/>
        <w:gridCol w:w="2580"/>
        <w:gridCol w:w="2366"/>
        <w:gridCol w:w="2510"/>
      </w:tblGrid>
      <w:tr>
        <w:trPr>
          <w:trHeight w:val="794" w:hRule="atLeast"/>
        </w:trPr>
        <w:tc>
          <w:tcPr>
            <w:tcW w:w="4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</w:t>
            </w:r>
          </w:p>
        </w:tc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I PRESENTI (sì/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b/>
        </w:rPr>
        <w:t>SCUOLA PRIMARIA DI _______________________________________CLASSE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-INCONTRI EQUIPE PEDAGOG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izio ore:  </w:t>
        <w:tab/>
        <w:tab/>
        <w:tab/>
        <w:t xml:space="preserve">Conclusione o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gnanti pres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iche affront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rPr/>
      </w:pPr>
      <w:r>
        <w:rPr>
          <w:rFonts w:cs="Arial" w:ascii="Arial" w:hAnsi="Arial"/>
        </w:rPr>
        <w:t xml:space="preserve">Inizio ore:  </w:t>
        <w:tab/>
        <w:tab/>
        <w:tab/>
        <w:t xml:space="preserve">Conclusione o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gnanti pres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iche affront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lowerLetter"/>
      <w:lvlText w:val="%2.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9:00Z</dcterms:created>
  <dc:creator>.</dc:creator>
  <dc:description/>
  <cp:keywords/>
  <dc:language>en-US</dc:language>
  <cp:lastModifiedBy>Giuliana</cp:lastModifiedBy>
  <cp:lastPrinted>2008-06-12T10:08:00Z</cp:lastPrinted>
  <dcterms:modified xsi:type="dcterms:W3CDTF">2015-04-30T10:53:00Z</dcterms:modified>
  <cp:revision>4</cp:revision>
  <dc:subject/>
  <dc:title>Direzione Didattica  di Maniago</dc:title>
</cp:coreProperties>
</file>