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SERVAZIONI  INDIVIDUAL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3"/>
        <w:gridCol w:w="954"/>
        <w:gridCol w:w="937"/>
        <w:gridCol w:w="794"/>
        <w:gridCol w:w="963"/>
        <w:gridCol w:w="928"/>
        <w:gridCol w:w="914"/>
        <w:gridCol w:w="2375"/>
      </w:tblGrid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LUNN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IZIALE</w:t>
            </w:r>
          </w:p>
        </w:tc>
        <w:tc>
          <w:tcPr>
            <w:tcW w:w="2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L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SERVAZIONI</w:t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ZE INTERPERSONALI</w:t>
            </w:r>
          </w:p>
        </w:tc>
        <w:tc>
          <w:tcPr>
            <w:tcW w:w="237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l soggetto è in grado di gestire i rapporti con i coetanei e gli adulti, in vari contesti.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i/>
                <w:sz w:val="16"/>
                <w:szCs w:val="16"/>
              </w:rPr>
              <w:t>1.Accettazione e rispetto dell’altro (con gli adulti e con i pari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M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.A Interagire con gli adulti riconoscendo e rispettando i diversi ruoli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1.B Rispettare  punti di vista ed essere disponibili alla mediazione  per risolvere i conflitti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  <w:t>2</w:t>
            </w:r>
            <w:r>
              <w:rPr>
                <w:rFonts w:cs="Arial" w:ascii="Comic Sans MS" w:hAnsi="Comic Sans MS"/>
                <w:b/>
                <w:i/>
                <w:sz w:val="16"/>
                <w:szCs w:val="16"/>
              </w:rPr>
              <w:t>. Rispetto delle regole di convivenza democratica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M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.A Conoscere e rispettare le regole, i diritti, i doveri propri e altrui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2.B Creare regole condivise e impegnarsi a rispettarle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2.C Avere cura dei materiali propri, altrui e comuni e degli ambienti scolastici.   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i/>
                <w:sz w:val="16"/>
                <w:szCs w:val="16"/>
              </w:rPr>
              <w:t>3. Capacità di lavorare in grupp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M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.A Rispettare ruoli e compiti assegnati e portare a termine il compito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3.B Esprimere le proprie esperienze, opinioni e conoscenze in funzione del compito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i/>
                <w:sz w:val="16"/>
                <w:szCs w:val="16"/>
              </w:rPr>
              <w:t>4. Comunicazione attiva ed efficac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</w:t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M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.A Mantenere un atteggiamento di ascolto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.B Rispettare i turni per parlare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4.C Intervenire  nelle conversazioni e alle discussioni in relazione al contest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2" w:space="0" w:color="000000"/>
              <w:left w:val="single" w:sz="2" w:space="0" w:color="000000"/>
              <w:bottom w:val="single" w:sz="18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PRENDITORIALITA’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l soggetto è in grado di organizzare le attività nei vari contesti operativi e in riferimento ai diversi ambiti disciplinari e/o campi d’esperienza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i/>
                <w:sz w:val="16"/>
                <w:szCs w:val="16"/>
              </w:rPr>
              <w:t>5. Organizzazione delle attivit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M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.A Organizzare le attività, tenendo conto delle informazioni  necessarie, tempi e risorse disponibili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5.B Utilizzare abilità e conoscenze acquisite in contesti nuovi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  <w:szCs w:val="16"/>
              </w:rPr>
              <w:t>6. Capacità di iniziativa e responsabilit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M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6.A Ricercare e proporre soluzioni nuove  in contesti diversi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6.B Assumere i rischi e le conseguenze delle proprie azioni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6.C Portare a termine  gli impegni assunti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MPARARE AD IMPARARE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Il soggetto è in grado di attivare processi meta cognitivi e di sviluppare le capacità per l’apprendimento continuo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  <w:t>7</w:t>
            </w:r>
            <w:r>
              <w:rPr>
                <w:rFonts w:cs="Arial" w:ascii="Comic Sans MS" w:hAnsi="Comic Sans MS"/>
                <w:b/>
                <w:i/>
                <w:sz w:val="16"/>
                <w:szCs w:val="16"/>
              </w:rPr>
              <w:t>. Autonomia di giudizio e pensiero critico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M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.A Esprimere giudizi personali in relazione al contesto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7.B Esprimere un giudizio sui propri risultati.</w:t>
            </w:r>
          </w:p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OMPETENZE PERSONALI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1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Il soggetto è in grado di avere consapevolezza di se stesso e delle proprie potenzialità, di saperle utilizzare in vari contesti e in riferimento ai diversi ambiti disciplinari e/o campi d’esperienza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  <w:szCs w:val="16"/>
              </w:rPr>
              <w:t>8. Interesse e attenzion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M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8.A Dimostrare  interesse e curiosità per le attività propost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" w:hanging="0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8.B Svolgere un compito con attenzione e concentrazione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i/>
                <w:sz w:val="16"/>
                <w:szCs w:val="16"/>
              </w:rPr>
              <w:t>9. Autostima e controllo di sé.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M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M</w:t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9.A Avere cura per la propria persona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9.B Avere fiducia in se stessi e nelle proprie risorse e capacità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 xml:space="preserve">9.C Riconoscere le proprie emozioni e bisogni e saperli esprimere 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  <w:t>9.D Mantenere il controllo delle proprie emozioni/azioni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7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567" w:right="567" w:gutter="0" w:header="0" w:top="828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genda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 = adegua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 = parzialmente adeguat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M = da migliorar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ZZI UTILIZZATI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 costante rapporto scuola-famiglia per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li su annotazioni del diari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trolli sulle auto-correzioni 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ozione di sanzioni condivi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gnazione di incarichi di responsabilità per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orizzazione dei contributi personal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involgimento frequente nelle attività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erimento in attività e giochi di gruppo per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trollo sulle dinamiche di grupp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ezioni individualizzate o piccoli gruppi per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edisposizione di scalette di lavor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à guidate di studio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tazioni di lettura comprensiva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iego di modelli procedural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so ragionato di sussidi e materiali didattic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requenti ritorni sui concetti affrontat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tività legate all’esperienza/interesse dell’alunn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gnazione di compiti diversificati per: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olidamento di concetti e contenut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mplificazione dei contenuti proposti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ercizi guidati e relative verifich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egnazione di lavoro supplementare</w:t>
      </w:r>
    </w:p>
    <w:p>
      <w:pPr>
        <w:pStyle w:val="Normal"/>
        <w:numPr>
          <w:ilvl w:val="1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profondimenti e ricerche personal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10:57:00Z</dcterms:created>
  <dc:creator>user</dc:creator>
  <dc:description/>
  <dc:language>en-US</dc:language>
  <cp:lastModifiedBy>Giuliana</cp:lastModifiedBy>
  <dcterms:modified xsi:type="dcterms:W3CDTF">2012-09-01T10:57:00Z</dcterms:modified>
  <cp:revision>2</cp:revision>
  <dc:subject/>
  <dc:title>OSSERVAZIONI  INDIVIDUALI</dc:title>
</cp:coreProperties>
</file>