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6428"/>
      </w:tblGrid>
      <w:tr>
        <w:trPr>
          <w:trHeight w:val="30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Raccordo scuola dell’</w:t>
            </w:r>
            <w:r>
              <w:rPr>
                <w:b/>
                <w:sz w:val="36"/>
                <w:szCs w:val="36"/>
              </w:rPr>
              <w:t xml:space="preserve">infanzia </w:t>
            </w:r>
            <w:r>
              <w:rPr>
                <w:sz w:val="36"/>
                <w:szCs w:val="36"/>
              </w:rPr>
              <w:t xml:space="preserve">e scuola </w:t>
            </w:r>
            <w:r>
              <w:rPr>
                <w:b/>
                <w:sz w:val="36"/>
                <w:szCs w:val="36"/>
              </w:rPr>
              <w:t>primar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8"/>
                <w:szCs w:val="28"/>
              </w:rPr>
              <w:t>Competenze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Abilità e atteggiamenti irrinunciabi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in ingresso 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Scuola primar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Comprend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informazion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istruzion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messaggi orali e</w:t>
            </w:r>
          </w:p>
          <w:p>
            <w:pPr>
              <w:pStyle w:val="Normal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scritti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restare attenzione alle richieste dell’adul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Eseguire semplici conseg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Descrivere semplici immagini e storie in sequenz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ercepire e nominare le forme geometriche di bas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Autonomia personal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Comuni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esperien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sentimenti, contenu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e opinioni in forma</w:t>
            </w:r>
          </w:p>
          <w:p>
            <w:pPr>
              <w:pStyle w:val="Normal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orale e scritt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iconoscere la discriminazione fonetica delle paro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Esprimere bisogni e pensieri con frasi semplici  e comprensibi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isegnare esperienze e vissu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lorare entro i margin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escrivere azioni spiegandone modalità e motivazion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Interagire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esperienze di v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tipo nei diversi</w:t>
            </w:r>
          </w:p>
          <w:p>
            <w:pPr>
              <w:pStyle w:val="Normal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contesti comunicativi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mpugnare correttamente matita e colori e usare alcuni strumenti di base (forbici, colla, pennello….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Saper svolgere alcune azioni di base, come vestirsi, abbottonare, impugnare oggetti di uso comune…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rganizzarsi nello spazio grafico del fogl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prendere chi è fonte di autorità nei diversi contesti e adeguare il proprio compor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4465"/>
      </w:tblGrid>
      <w:tr>
        <w:trPr>
          <w:trHeight w:val="30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Raccordo </w:t>
            </w:r>
            <w:r>
              <w:rPr>
                <w:b/>
                <w:sz w:val="36"/>
                <w:szCs w:val="36"/>
              </w:rPr>
              <w:t>scuola primaria</w:t>
            </w:r>
            <w:r>
              <w:rPr>
                <w:sz w:val="36"/>
                <w:szCs w:val="36"/>
              </w:rPr>
              <w:t xml:space="preserve"> e </w:t>
            </w:r>
            <w:r>
              <w:rPr>
                <w:b/>
                <w:sz w:val="36"/>
                <w:szCs w:val="36"/>
              </w:rPr>
              <w:t>scuola secondaria di primo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BF8C30t00;Times New Roman" w:hAnsi="TTE1BF8C30t00;Times New Roman" w:cs="TTE1BF8C30t00;Times New Roman"/>
                <w:b/>
                <w:b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b/>
                <w:sz w:val="24"/>
                <w:szCs w:val="24"/>
              </w:rPr>
              <w:t>Competen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b/>
                <w:sz w:val="24"/>
                <w:szCs w:val="24"/>
              </w:rPr>
              <w:t>linguis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center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 xml:space="preserve">Conoscenze irrinunciabili </w:t>
            </w:r>
          </w:p>
          <w:p>
            <w:pPr>
              <w:pStyle w:val="Nessunaspaziatura"/>
              <w:jc w:val="center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in ingresso alla</w:t>
            </w:r>
          </w:p>
          <w:p>
            <w:pPr>
              <w:pStyle w:val="Nessunaspaziatura"/>
              <w:jc w:val="center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Scuola secondaria di 1°grado</w:t>
            </w:r>
          </w:p>
          <w:p>
            <w:pPr>
              <w:pStyle w:val="Nessunaspaziatura"/>
              <w:jc w:val="center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center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 xml:space="preserve">Abilità  irrinunciabili </w:t>
            </w:r>
          </w:p>
          <w:p>
            <w:pPr>
              <w:pStyle w:val="Nessunaspaziatura"/>
              <w:jc w:val="center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in ingresso alla</w:t>
            </w:r>
          </w:p>
          <w:p>
            <w:pPr>
              <w:pStyle w:val="Nessunaspaziatura"/>
              <w:jc w:val="center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Scuola secondaria di 1°grad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Comprend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informazion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istruzioni, messaggi</w:t>
            </w:r>
          </w:p>
          <w:p>
            <w:pPr>
              <w:pStyle w:val="Normal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orali e scri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Elementi della frase  semplice  ed espansioni  dirette e indiret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ecniche di supporto alla comprensione di testi di vario tip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omprendere testi narrativi, descrittivi,espositivi, regolativ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omprendere lo scopo di un testo orale e scritt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Individuare le informazioni principali di un testo orale e scrit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 esperienze sentimenti contenuti opinioni in forma orale e scr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Caratteristiche strutturali dei testi narrativi, descrittivi, espositivi, regolativi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Comunicare attraverso messaggi  semplici e chiari  con un registro linguistico  adeguato alla  situazion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Esprimere opinioni su fatti quotidiani e argomenti di studio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re su esperienze di vario tipo nei diversi contesti comunicativ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egole della comunicazione, tempi e turni di parol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esentare esperienze di vario tipo esprimendo opinioni e commenti e accettando il confronto di ide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BF8C30t00;Times New Roman" w:hAnsi="TTE1BF8C30t00;Times New Roman" w:cs="TTE1BF8C30t00;Times New Roman"/>
                <w:b/>
                <w:b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b/>
                <w:sz w:val="24"/>
                <w:szCs w:val="24"/>
              </w:rPr>
              <w:t>Competen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BF8C30t00;Times New Roman" w:hAnsi="TTE1BF8C30t00;Times New Roman" w:cs="TTE1BF8C30t00;Times New Roman"/>
                <w:b/>
                <w:b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b/>
                <w:sz w:val="24"/>
                <w:szCs w:val="24"/>
              </w:rPr>
              <w:t>matema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center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 xml:space="preserve">Conoscenze irrinunciabili </w:t>
            </w:r>
          </w:p>
          <w:p>
            <w:pPr>
              <w:pStyle w:val="Nessunaspaziatura"/>
              <w:jc w:val="center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in ingresso alla</w:t>
            </w:r>
          </w:p>
          <w:p>
            <w:pPr>
              <w:pStyle w:val="Nessunaspaziatura"/>
              <w:jc w:val="center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Scuola secondaria di 1°grad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jc w:val="center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 xml:space="preserve">Abilità  irrinunciabili </w:t>
            </w:r>
          </w:p>
          <w:p>
            <w:pPr>
              <w:pStyle w:val="Nessunaspaziatura"/>
              <w:jc w:val="center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in ingresso alla</w:t>
            </w:r>
          </w:p>
          <w:p>
            <w:pPr>
              <w:pStyle w:val="Paragrafoelenco"/>
              <w:snapToGrid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Scuola secondaria di 1°grad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Operare con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numeri n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calcolo scritto</w:t>
            </w:r>
          </w:p>
          <w:p>
            <w:pPr>
              <w:pStyle w:val="Normal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e men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Numeri naturali e decimal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frazion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unità di misur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Operazioni mentali con numeri naturali e razionali e verbalizzazione delle procedure di calcol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Leggere scrivere e confrontare numeri decimali  e rappresentarli sulla semiretta orientat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eseguire  con sicurezza le quattro operazioni con numeri naturali e decimali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operare con frazione come operato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ttraverso attività esperienziali conoscere le varie unità di misur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Riconosc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le princip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figure</w:t>
            </w:r>
          </w:p>
          <w:p>
            <w:pPr>
              <w:pStyle w:val="Normal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geometr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Figure geometriche</w:t>
            </w:r>
          </w:p>
          <w:p>
            <w:pPr>
              <w:pStyle w:val="Paragrafoelenco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Uso corretto di riga e compass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Disegnare e descrivere figure geometrich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stinguere area da perimetr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Risolvere probl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applicando schem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strategie e formule</w:t>
            </w:r>
          </w:p>
          <w:p>
            <w:pPr>
              <w:pStyle w:val="Normal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risolu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Comprendere il testo di un problema, ragionare sulle richiest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individuare sequenze logiche e soluzione di un problem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rovare procedimenti diversi per una stessa soluzio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Comuni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conoscenz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procedi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matemat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utilizzando un</w:t>
            </w:r>
          </w:p>
          <w:p>
            <w:pPr>
              <w:pStyle w:val="Normal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linguaggio speci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48" w:right="0" w:hanging="360"/>
              <w:rPr/>
            </w:pPr>
            <w:r>
              <w:rPr/>
              <w:t xml:space="preserve">Descrivere i dati </w:t>
            </w:r>
            <w:r>
              <w:rPr>
                <w:color w:val="000000"/>
              </w:rPr>
              <w:t xml:space="preserve"> in modo schematico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48" w:right="0" w:hanging="360"/>
              <w:rPr>
                <w:color w:val="000000"/>
              </w:rPr>
            </w:pPr>
            <w:r>
              <w:rPr>
                <w:color w:val="000000"/>
              </w:rPr>
              <w:t>nelle le fasi risolutive scrivere le operazioni in riga con giustificazione del risultato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748" w:right="0" w:hanging="360"/>
              <w:rPr>
                <w:color w:val="000000"/>
              </w:rPr>
            </w:pPr>
            <w:r>
              <w:rPr>
                <w:color w:val="000000"/>
              </w:rPr>
              <w:t>riportare le operazioni anche in colonna</w:t>
            </w:r>
          </w:p>
          <w:p>
            <w:pPr>
              <w:pStyle w:val="Paragrafoelenco"/>
              <w:suppressAutoHyphens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Elaborare dat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previsioni utilizza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indic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rappresent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BF8C30t00;Times New Roman" w:hAnsi="TTE1BF8C30t00;Times New Roman" w:cs="TTE1BF8C30t00;Times New Roman"/>
                <w:sz w:val="24"/>
                <w:szCs w:val="24"/>
              </w:rPr>
            </w:pPr>
            <w:r>
              <w:rPr>
                <w:rFonts w:cs="TTE1BF8C30t00;Times New Roman" w:ascii="TTE1BF8C30t00;Times New Roman" w:hAnsi="TTE1BF8C30t00;Times New Roman"/>
                <w:sz w:val="24"/>
                <w:szCs w:val="24"/>
              </w:rPr>
              <w:t>statis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eggere e interpretare grafici e tab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BF8C30t00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0:00Z</dcterms:created>
  <dc:creator>Sandra Rosa Bian</dc:creator>
  <dc:description/>
  <cp:keywords/>
  <dc:language>en-US</dc:language>
  <cp:lastModifiedBy>Giuliana</cp:lastModifiedBy>
  <dcterms:modified xsi:type="dcterms:W3CDTF">2015-10-17T15:36:00Z</dcterms:modified>
  <cp:revision>6</cp:revision>
  <dc:subject/>
  <dc:title/>
</cp:coreProperties>
</file>