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515"/>
      </w:tblGrid>
      <w:tr>
        <w:trPr>
          <w:trHeight w:val="860" w:hRule="atLeast"/>
        </w:trPr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http://www.icmaniago.it</w:t>
            </w:r>
          </w:p>
        </w:tc>
      </w:tr>
    </w:tbl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rot. 1885      /C14 PON</w:t>
        <w:tab/>
        <w:tab/>
        <w:tab/>
        <w:tab/>
        <w:tab/>
        <w:tab/>
        <w:tab/>
        <w:t>Maniago 13 aprile 2016</w:t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  <w:bCs/>
          <w:sz w:val="22"/>
        </w:rPr>
        <w:t xml:space="preserve">CUP </w:t>
      </w:r>
      <w:r>
        <w:rPr>
          <w:b/>
          <w:bCs/>
          <w:i/>
          <w:iCs/>
        </w:rPr>
        <w:t>J66J15001610007</w:t>
      </w:r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940"/>
      </w:tblGrid>
      <w:tr>
        <w:trPr>
          <w:trHeight w:val="2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2610" w:hanging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  <w:t>Il Dirigente Scolastico</w:t>
            </w:r>
          </w:p>
        </w:tc>
      </w:tr>
      <w:tr>
        <w:trPr>
          <w:trHeight w:val="288" w:hRule="atLeast"/>
        </w:trPr>
        <w:tc>
          <w:tcPr>
            <w:tcW w:w="8360" w:type="dxa"/>
            <w:gridSpan w:val="2"/>
            <w:vMerge w:val="restart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STO il Decreto Legislativo 30 marzo 2001, n. 165 recante “Norme generali sull’ordinamento del lavoro alle dipendenze della Amministrazioni Pubbliche” e ss.mm.ii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ISTO il Decreto Interministeriale 1 febbraio 2001 n. 44, concernente “ Regolamento concernente le Istruzioni generali sulla gestione amministrativo-contabile delle istituzioni scolastiche"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ISTO il DPR 275/99, concernente norme in materia di autonomia delle istituzioni scolastiche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ISTA la circolare MIUR prot. AOODGEFID/1588 del 13 gennaio 2016 – “Linee guida dell’Autorità di gestione per l’affidamento dei contratti pubblici di servizi e forniture di importo inferiore alla soglia comunitaria” e relativi allegati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VISTO l’avviso per la presentazione delle proposte relative alle azioni previste dal programma operativo nazionale “Ambienti per l’apprendimento 2014/2020” Asse II Infrastrutture per l’istruzione-Fondo Europeo di Sviluppo Regionale (FESR)-Obiettivo Specifico-10.8-“Diffusione della società della conoscenza nel mondo della scuola e della formazione e adozione di approcci didattici innovativi”- Azione 10.8.1 Interventi infrastrutturali per l’innovazione tecnologica, laboratori professionalizzanti e per l’apprendimento delle competenze chiave” ( Avviso pubblico MIUR prot.  </w:t>
            </w:r>
            <w:r>
              <w:rPr>
                <w:sz w:val="23"/>
                <w:szCs w:val="23"/>
              </w:rPr>
              <w:t>AOODGEFID\12810 del 15 ottobre 2015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ISTA la circolare MIUR prot. AOODGEFID/1588 del 13 gennaio 2016 – “Linee guida dell’Autorità di gestione per l’affidamento dei contratti pubblici di servizi e forniture di importo inferiore alla soglia comunitaria” e relativi allegati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VISTA la nota autorizzativa del MIUR prot. n. AOODGEFID/5896 del 30 marzo 2016 che rappresenta la formale autorizzazione dei progetti e impegno di spesa della singola Istituzione Scolastica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STO il Programma Annuale per l’E.F. 2016, approvato dal Consiglio di Istituto con Delibera n. 4 del 18/01/2016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color w:val="000000"/>
              </w:rPr>
              <w:t xml:space="preserve">VISTO </w:t>
            </w:r>
            <w:r>
              <w:rPr>
                <w:rFonts w:eastAsia="Times New Roman"/>
                <w:bCs/>
                <w:sz w:val="22"/>
              </w:rPr>
              <w:t xml:space="preserve">il decreto del Dirigente Scolastico prot.  n. 1851/C14PON del 12/4/2016 di  inserimento del  Progetto 10.8.1.A3.FESRPON-FR-215-116 nel  Programma  Annuale  dell’esercizio 2016 al P50 </w:t>
            </w:r>
          </w:p>
          <w:p>
            <w:pPr>
              <w:pStyle w:val="Normal"/>
              <w:spacing w:lineRule="atLeast" w:line="0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ACCERTATA </w:t>
            </w:r>
            <w:r>
              <w:rPr>
                <w:rFonts w:eastAsia="Times New Roman"/>
                <w:bCs/>
                <w:color w:val="000000"/>
                <w:sz w:val="22"/>
              </w:rPr>
              <w:t>la necessità di impiegare tra il personale interno n.2 figure per lo svolgimento delle attività di progettista e collaudatore nell’ambito del progetto10.8.1.A3-FESRPON-FR-2015-116 “Laboratorio Digitale delle Competenze”</w:t>
            </w:r>
          </w:p>
          <w:p>
            <w:pPr>
              <w:pStyle w:val="Normal"/>
              <w:spacing w:lineRule="atLeast" w:line="0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exact" w:line="329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tLeast" w:line="0"/>
        <w:ind w:left="4180" w:hanging="0"/>
        <w:rPr>
          <w:rFonts w:eastAsia="Times New Roman"/>
        </w:rPr>
      </w:pPr>
      <w:r>
        <w:rPr>
          <w:rFonts w:eastAsia="Times New Roman"/>
          <w:bCs/>
          <w:sz w:val="22"/>
        </w:rPr>
        <w:t>COMUNICA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1"/>
        </w:rPr>
        <w:t xml:space="preserve">che è aperta la procedura di selezione per il reclutamento di personale interno per il Progetto </w:t>
      </w:r>
      <w:r>
        <w:rPr>
          <w:rFonts w:eastAsia="Times New Roman"/>
          <w:bCs/>
          <w:sz w:val="22"/>
        </w:rPr>
        <w:t>10.8.1.A3-FESRPON-FR-215-116 “Laboratorio Digitale delle Competenze”  da impiegare nella realizzazione della seguente attività: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1 esperto progettista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1 esperto collaudatore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>Per il seguente progetto,  da realizzarsi presso i plessi di scuola primaria dell’Istituto e secondaria di I grado di Mania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dentificativo di Prog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Modu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fornitu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spese gener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utorizzato proget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3-FESRPON-FR-215-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igitale delle 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.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6.000,0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</w:rPr>
        <w:t>L’</w:t>
      </w:r>
      <w:r>
        <w:rPr>
          <w:rFonts w:eastAsia="Times New Roman"/>
          <w:b/>
          <w:sz w:val="22"/>
        </w:rPr>
        <w:t xml:space="preserve">esperto progettista </w:t>
      </w:r>
      <w:r>
        <w:rPr>
          <w:rFonts w:eastAsia="Times New Roman"/>
          <w:bCs/>
          <w:sz w:val="22"/>
        </w:rPr>
        <w:t>avrà il compito di: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predisporre il piano acquisti secondo le indicazioni specifiche fornite dal Dirigente Scolastico per</w:t>
      </w:r>
    </w:p>
    <w:p>
      <w:pPr>
        <w:pStyle w:val="Normal"/>
        <w:rPr/>
      </w:pPr>
      <w:r>
        <w:rPr>
          <w:rFonts w:eastAsia="Times New Roman"/>
          <w:bCs/>
          <w:sz w:val="22"/>
        </w:rPr>
        <w:t>consentire l’indizione di una gara per la fornitura delle attrezzature previste dal suddetto proget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conoscere in maniera approfondita, per operare in conformità, le linee guida relative all’attuazione dei progetti finanziati dal Fondo Sociale Europeo “Disposizioni e Istruzioni per l’Attuazione delle Iniziative cofinanziate dai Fondi Strutturali Europei”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verificare la piena corrispondenza tra le attrezzature previste dal progetto approvato (matrice acquisti o elenco attrezzature) e quelle richieste nel piano degli acquisti (capitolato tecnico)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controllare l’integrità e la completezza dei dati relativi al piano FESR inseriti nell’apposita piattaforma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telematica dei fondi strutturali PON e di provvedere alla compilazione nella stessa piattaforma, delle matrici degli acquisti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provvedere alla registrazione di eventuali variazioni alle matrici degli acquisiti che si dovessero rendere necessarie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redigere i verbali dettagliati relativi alla sua attività svolta;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collaborare con il Dirigente Scolastico e con il Direttore S.G.A per tutte le problematiche relative al piano FESR, al fine di soddisfare tutte le esigenze che dovessero sorgere per la corretta e completa realizzazione del piano, partecipando alle riunioni necessarie al buon andamento delle attività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svolgere l’incarico in orario eccedente l’orario d’obbligo</w:t>
      </w:r>
    </w:p>
    <w:p>
      <w:pPr>
        <w:pStyle w:val="Normal"/>
        <w:rPr/>
      </w:pPr>
      <w:r>
        <w:rPr>
          <w:rFonts w:eastAsia="Times New Roman"/>
          <w:b/>
          <w:sz w:val="22"/>
        </w:rPr>
        <w:t>L’esperto collaudatore</w:t>
      </w:r>
      <w:r>
        <w:rPr>
          <w:rFonts w:eastAsia="Times New Roman"/>
          <w:bCs/>
          <w:sz w:val="22"/>
        </w:rPr>
        <w:t xml:space="preserve"> avrà il compito di: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collaborare con il Dirigente Scolastico, il Direttore S.G.A.  e l’esperto progettista per verificare la corrispondenza delle forniture e degli adeguamenti eseguiti rispetto al progetto stilato dal progettista individuato dall’Istitu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 xml:space="preserve">- collaborare con il Dirigente per verificare i documenti relativi alla consegna dei beni e verificare la 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corrispondenza rispetto a quanto specificato nel Bando di Gara indetto dall’Istitu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eseguire un controllo completo delle forniture e del loro funzionamento, verificando che siano corrispondenti alle norme di sicurezza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redigere un verbale di collaud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svolgere l’incarico in orario eccedente l’orario d’obbligo;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redigere i verbali dettagliati relativi alla sua attività svolta.</w:t>
      </w:r>
    </w:p>
    <w:p>
      <w:pPr>
        <w:pStyle w:val="Normal"/>
        <w:ind w:left="7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  <w:bookmarkStart w:id="2" w:name="page2"/>
      <w:bookmarkStart w:id="3" w:name="page2"/>
      <w:bookmarkEnd w:id="3"/>
    </w:p>
    <w:p>
      <w:pPr>
        <w:pStyle w:val="Normal"/>
        <w:ind w:left="7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Gli interessati dovranno far pervenire la loro candidatura, debitamente firmata all’Ufficio Protocollo di questa Istituzione Scolastica,  </w:t>
      </w:r>
      <w:r>
        <w:rPr>
          <w:rFonts w:eastAsia="Times New Roman"/>
          <w:b/>
          <w:sz w:val="22"/>
        </w:rPr>
        <w:t xml:space="preserve">entro le ore 12.00 del giorno 20/04/2016 </w:t>
      </w:r>
      <w:r>
        <w:rPr>
          <w:rFonts w:eastAsia="Times New Roman"/>
          <w:bCs/>
          <w:i/>
          <w:sz w:val="22"/>
        </w:rPr>
        <w:t>brevi manu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</w:rPr>
        <w:t xml:space="preserve">oppure a mezzo posta ( non fa fede la data indicata dal timbro postale) oppure via pec all’indirizzo </w:t>
      </w:r>
      <w:hyperlink r:id="rId6">
        <w:r>
          <w:rPr>
            <w:rStyle w:val="InternetLink"/>
            <w:rFonts w:eastAsia="Times New Roman"/>
            <w:bCs/>
            <w:sz w:val="22"/>
          </w:rPr>
          <w:t>pnic82800x@pec.istruzione.it</w:t>
        </w:r>
      </w:hyperlink>
      <w:r>
        <w:rPr>
          <w:rFonts w:eastAsia="Times New Roman"/>
          <w:bCs/>
          <w:sz w:val="22"/>
        </w:rPr>
        <w:t xml:space="preserve"> .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La selezione tra tutte le candidature pervenute nei termini avverrà ad opera del Dirigente Scolastico in base ai titoli, alle competenze e alle esperienze maturate, sulla base dei criteri di valutazione e dei punteggi di seguito specificati:</w:t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toli ed Esperienze lavorati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lutazio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Laurea specifica in Ingegneria Elettrica, Elettronica o Informatica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ltra lau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20/100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 xml:space="preserve">( in alternativa)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iploma specifico di istruzione secondaria superiore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( Elettrotecnica,  Misure e impianti elettric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tente ECDL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rtecipazione a corsi di formazione inerenti le tecnologie TIC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Certificazioni/Attestati CISCO CCNA sulle reti informatiche ( 1 punto per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- Altre certificazioni/attestati competenze informatiche ( 1 punto x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 Punto per corso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 5/100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. 1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collaudatore, in progetti FESR attinenti al settore richiesto ( per l’incarico di collaudator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. p 1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attraverso il conferimento di specifica funzione strument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incarico max 2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in qualità di assistente tecnico di laboratorio informatico e/o scientific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servizio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 2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ncarichi specifici per l’anno in corso previsti dal PNSD (animatore digitale/ team per l’innovazione digitale/</w:t>
            </w:r>
            <w:r>
              <w:rPr/>
              <w:t xml:space="preserve"> presìdi di pronto soccorso tecnic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ot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x 100 punti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 xml:space="preserve">L’esito della selezione sarà comunicato direttamente al/i candidato/i individuato/i ed affissa all’Albo della scuola. Questa Istituzione Scolastica si riserva di procedere al conferimento dell’incarico anche in presenza di una sola domanda valida, </w:t>
      </w:r>
      <w:r>
        <w:rPr>
          <w:rFonts w:eastAsia="Times New Roman"/>
          <w:b/>
          <w:sz w:val="22"/>
        </w:rPr>
        <w:t>fermo restante</w:t>
      </w:r>
      <w:r>
        <w:rPr>
          <w:rFonts w:eastAsia="Times New Roman"/>
          <w:bCs/>
          <w:sz w:val="22"/>
        </w:rPr>
        <w:t xml:space="preserve"> il possesso dei requisiti richiesti e</w:t>
      </w:r>
      <w:r>
        <w:rPr>
          <w:rFonts w:eastAsia="Times New Roman"/>
          <w:b/>
          <w:sz w:val="22"/>
        </w:rPr>
        <w:t xml:space="preserve"> la non coincidenza fra le figure del progettista e del collaudatore.</w:t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 xml:space="preserve">Si riserva, altresì , in caso di affidamento di incarico, di richiedere la documentazione comprovante i titoli 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dichiarati. La non veridicità delle dichiarazioni rese nella fase di partecipazione al bando è motivo di 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rescissione del contratto. A parità di punteggio verrà data la precedenza al candidato più anziano.</w:t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>L’attribuzione degli incarichi avverrà tramite provvedimento del Dirigente Scolastico; l’aspirante dovrà assicurare la propria disponibilità per l’intera durata del progetto.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Si ricorda che la prestazione sarà retribuita ad ore, secondo gli importi previsti dal vigente CCNL Scuola entro il limite massimo, comprensiv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/>
          <w:bCs/>
          <w:sz w:val="22"/>
        </w:rPr>
        <w:t>degli oneri a carico dello stato e delle ritenute previdenziali ed erariali e commisurato all’attività effettivamente svolta, di</w:t>
      </w:r>
    </w:p>
    <w:p>
      <w:pPr>
        <w:pStyle w:val="Normal"/>
        <w:numPr>
          <w:ilvl w:val="0"/>
          <w:numId w:val="2"/>
        </w:numPr>
        <w:ind w:left="367" w:right="20" w:hanging="360"/>
        <w:jc w:val="both"/>
        <w:rPr/>
      </w:pPr>
      <w:r>
        <w:rPr>
          <w:rFonts w:eastAsia="Times New Roman"/>
          <w:bCs/>
          <w:sz w:val="22"/>
        </w:rPr>
        <w:t xml:space="preserve">€ </w:t>
      </w:r>
      <w:r>
        <w:rPr>
          <w:rFonts w:eastAsia="Times New Roman"/>
          <w:bCs/>
          <w:sz w:val="22"/>
        </w:rPr>
        <w:t>520,00 per il progettista</w:t>
      </w:r>
    </w:p>
    <w:p>
      <w:pPr>
        <w:pStyle w:val="Normal"/>
        <w:numPr>
          <w:ilvl w:val="0"/>
          <w:numId w:val="2"/>
        </w:numPr>
        <w:ind w:left="367" w:right="20" w:hanging="36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€ </w:t>
      </w:r>
      <w:r>
        <w:rPr>
          <w:rFonts w:eastAsia="Times New Roman"/>
          <w:bCs/>
          <w:sz w:val="22"/>
        </w:rPr>
        <w:t>260,00 per il collaudatore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La liquidazione del trattamento economico avverrà a conclusione delle attività opportunamente documentate e solo dopo l’effettiva erogazione dei relativi fondi comunitari da parte del MIUR.</w:t>
      </w:r>
    </w:p>
    <w:p>
      <w:pPr>
        <w:pStyle w:val="Normal"/>
        <w:ind w:left="7" w:right="20" w:hanging="0"/>
        <w:jc w:val="both"/>
        <w:rPr>
          <w:rFonts w:eastAsia="Times New Roman"/>
          <w:bCs/>
        </w:rPr>
      </w:pPr>
      <w:r>
        <w:rPr>
          <w:rFonts w:eastAsia="Times New Roman"/>
          <w:bCs/>
          <w:sz w:val="22"/>
        </w:rPr>
        <w:t xml:space="preserve">Alla candidatura dovrà essere allegato, a  pena di esclusione, il curriculum vitae in formato europeo, firmato in originale. </w:t>
      </w:r>
      <w:r>
        <w:rPr>
          <w:rFonts w:eastAsia="Times New Roman"/>
          <w:b/>
          <w:sz w:val="22"/>
        </w:rPr>
        <w:t>E’ consentito fare riferimento al CV  presentato in occasione di analoghe procedure selettive del corrente anno scolastico, indicando eventuali integrazioni .</w:t>
      </w:r>
    </w:p>
    <w:p>
      <w:pPr>
        <w:pStyle w:val="Normal"/>
        <w:ind w:left="7" w:hanging="0"/>
        <w:jc w:val="both"/>
        <w:rPr/>
      </w:pPr>
      <w:r>
        <w:rPr>
          <w:rFonts w:eastAsia="Times New Roman"/>
          <w:bCs/>
          <w:sz w:val="22"/>
        </w:rPr>
        <w:t>Ai sensi del D.lgs.196/2003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 196/2003.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rPr/>
      </w:pPr>
      <w:r>
        <w:rPr>
          <w:rFonts w:eastAsia="Times New Roman"/>
          <w:bCs/>
          <w:sz w:val="22"/>
        </w:rPr>
        <w:t>Il presente avviso viene reso pubblico mediante affissione all’albo on line dell’istituto.</w:t>
      </w:r>
    </w:p>
    <w:p>
      <w:pPr>
        <w:pStyle w:val="Normal"/>
        <w:spacing w:lineRule="exact" w:line="20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exact" w:line="285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DIRIGENTE SCOLASTICA</w:t>
            </w:r>
          </w:p>
          <w:p>
            <w:pPr>
              <w:pStyle w:val="Normal"/>
              <w:jc w:val="center"/>
              <w:rPr/>
            </w:pPr>
            <w:r>
              <w:rPr/>
              <w:t>Dott.ssa Livia CAPPE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ai sensi dell’art.3, comma 2, del D.Lgs n.39/93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hyperlink" Target="mailto:pnic82800x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1:00Z</dcterms:created>
  <dc:creator>user04</dc:creator>
  <dc:description/>
  <cp:keywords/>
  <dc:language>en-US</dc:language>
  <cp:lastModifiedBy>user06</cp:lastModifiedBy>
  <cp:lastPrinted>2016-02-17T15:26:00Z</cp:lastPrinted>
  <dcterms:modified xsi:type="dcterms:W3CDTF">2016-04-18T11:20:00Z</dcterms:modified>
  <cp:revision>35</cp:revision>
  <dc:subject/>
  <dc:title/>
</cp:coreProperties>
</file>