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el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TITUTO COMPRENSIVO MARGHERITA HACK DI MANIAG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vviso pubblico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““Progetti di inclusione sociale e lotta al disagio nonché per garantire l’apertura delle scuole oltre l’orario scolastico soprattutto nella aree a rischio e in quelle periferiche””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Progetto autorizzato con </w:t>
      </w:r>
      <w:r>
        <w:rPr>
          <w:rFonts w:cs="Arial;Arial" w:ascii="Arial;Arial" w:hAnsi="Arial;Arial"/>
          <w:sz w:val="22"/>
          <w:szCs w:val="22"/>
        </w:rPr>
        <w:t xml:space="preserve">nota prot. </w:t>
      </w:r>
      <w:r>
        <w:rPr>
          <w:rFonts w:cs="Arial;Arial" w:ascii="Arial;Arial" w:hAnsi="Arial;Arial"/>
          <w:b/>
          <w:sz w:val="22"/>
          <w:szCs w:val="22"/>
        </w:rPr>
        <w:t>AOODGEFID31702 del 24/07/2017</w:t>
      </w:r>
      <w:r>
        <w:rPr>
          <w:rFonts w:cs="Arial;Arial" w:ascii="Arial;Arial" w:hAnsi="Arial;Arial"/>
          <w:sz w:val="22"/>
          <w:szCs w:val="22"/>
        </w:rPr>
        <w:t xml:space="preserve"> dal MIUR - dal titolo </w:t>
      </w:r>
      <w:r>
        <w:rPr>
          <w:rFonts w:cs="Arial;Arial" w:ascii="Arial;Arial" w:hAnsi="Arial;Arial"/>
          <w:b/>
          <w:sz w:val="22"/>
          <w:szCs w:val="22"/>
        </w:rPr>
        <w:t>“PALESTRA DELLE COMPETENZE”</w:t>
      </w:r>
      <w:r>
        <w:rPr>
          <w:rFonts w:cs="Arial;Arial" w:ascii="Arial;Arial" w:hAnsi="Arial;Arial"/>
          <w:sz w:val="22"/>
          <w:szCs w:val="22"/>
        </w:rPr>
        <w:t xml:space="preserve"> – codice </w:t>
      </w:r>
      <w:r>
        <w:rPr>
          <w:rFonts w:cs="Arial;Arial" w:ascii="Arial;Arial" w:hAnsi="Arial;Arial"/>
          <w:b/>
          <w:sz w:val="22"/>
          <w:szCs w:val="22"/>
        </w:rPr>
        <w:t>10.1.1A-FSEPON-FR-2017-10</w:t>
      </w:r>
      <w:r>
        <w:rPr>
          <w:rFonts w:cs="Arial;Arial" w:ascii="Arial;Arial" w:hAnsi="Arial;Arial"/>
          <w:sz w:val="22"/>
          <w:szCs w:val="22"/>
        </w:rPr>
        <w:t xml:space="preserve"> - 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€ 40.656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1664190813"/>
      <w:bookmarkStart w:id="1" w:name="__Fieldmark__0_1664190813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1664190813"/>
      <w:bookmarkStart w:id="3" w:name="__Fieldmark__1_1664190813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i essere inserito/a nella graduatoria d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2_1664190813"/>
      <w:bookmarkStart w:id="5" w:name="__Fieldmark__2_1664190813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.te AMMINISTRATIVO </w:t>
        <w:tab/>
        <w:tab/>
        <w:tab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3_1664190813"/>
      <w:bookmarkStart w:id="7" w:name="__Fieldmark__3_1664190813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Per le attività del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10.1.1A-FSEPON-FR-2017-10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PALESTRA DELLE COMPETENZE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itoli e incarichi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4_1664190813"/>
            <w:bookmarkStart w:id="9" w:name="__Fieldmark__4_1664190813"/>
            <w:bookmarkEnd w:id="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5_1664190813"/>
            <w:bookmarkStart w:id="11" w:name="__Fieldmark__5_1664190813"/>
            <w:bookmarkEnd w:id="1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6_1664190813"/>
            <w:bookmarkStart w:id="13" w:name="__Fieldmark__6_1664190813"/>
            <w:bookmarkEnd w:id="1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7_1664190813"/>
            <w:bookmarkStart w:id="15" w:name="__Fieldmark__7_1664190813"/>
            <w:bookmarkEnd w:id="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re n° mesi 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8_1664190813"/>
            <w:bookmarkStart w:id="17" w:name="__Fieldmark__8_1664190813"/>
            <w:bookmarkEnd w:id="1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9_1664190813"/>
            <w:bookmarkStart w:id="19" w:name="__Fieldmark__9_1664190813"/>
            <w:bookmarkEnd w:id="1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re n° incarichi specifici attribuiti 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re n° attività PON-POR 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re n° Corsi/certifiazioni 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vacy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MARGHERITA HACK DI MANIAGO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?l?r ??fc" w:cs="Times New Roman;Times New Roman P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Comic Sans MS" w:hAnsi="Comic Sans MS" w:eastAsia="MS Mincho;?l?r ??fc" w:cs="Comic Sans MS"/>
    </w:rPr>
  </w:style>
  <w:style w:type="character" w:styleId="WW8Num4z1">
    <w:name w:val="WW8Num4z1"/>
    <w:qFormat/>
    <w:rPr>
      <w:rFonts w:ascii="Calibri" w:hAnsi="Calibri" w:eastAsia="Times New Roman;Times New Roman PS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  <w:color w:val="000000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ascii="Symbol" w:hAnsi="Symbol" w:eastAsia="MS Mincho;?l?r ??fc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"/>
      <w:b w:val="false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?l?r ??fc" w:cs="Symbol"/>
    </w:rPr>
  </w:style>
  <w:style w:type="character" w:styleId="WW8Num23z2">
    <w:name w:val="WW8Num23z2"/>
    <w:qFormat/>
    <w:rPr>
      <w:rFonts w:cs="Times New Roman;Times New Roman P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;Arial" w:hAnsi="Arial;Arial" w:eastAsia="MS Mincho;?l?r ??fc" w:cs="Arial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bidi="he-I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bidi="he-IL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;Times New Roman PS"/>
      <w:b/>
      <w:sz w:val="28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;Times New Roman PS"/>
      <w:b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;Times New Roman PS"/>
      <w:i/>
      <w:sz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SottotitoloCarattere">
    <w:name w:val="Sottotitolo Carattere"/>
    <w:basedOn w:val="Carpredefinitoparagrafo"/>
    <w:qFormat/>
    <w:rPr>
      <w:rFonts w:eastAsia="Times New Roman;Times New Roman PS" w:cs="Times New Roman;Times New Roman PS"/>
      <w:i/>
    </w:rPr>
  </w:style>
  <w:style w:type="character" w:styleId="PageNumber">
    <w:name w:val="Page Number"/>
    <w:basedOn w:val="Carpredefinitoparagrafo"/>
    <w:rPr>
      <w:rFonts w:cs="Times New Roman;Times New Roman PS"/>
    </w:rPr>
  </w:style>
  <w:style w:type="character" w:styleId="StrongEmphasis">
    <w:name w:val="Strong"/>
    <w:basedOn w:val="Carpredefinitoparagrafo"/>
    <w:qFormat/>
    <w:rPr>
      <w:rFonts w:cs="Times New Roman;Times New Roman PS"/>
      <w:b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Arial;Arial" w:hAnsi="Arial;Arial" w:cs="Arial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?l?r ??fc" w:cs="Times New Roman;Times New Roman P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bidi="ar-SA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" w:hAnsi="Times New Roman;Times New Roman PS" w:eastAsia="MS Mincho;?l?r ??fc" w:cs="Times New Roman;Times New Roman PS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cff</dc:creator>
  <dc:description/>
  <cp:keywords/>
  <dc:language>en-US</dc:language>
  <cp:lastModifiedBy>user06</cp:lastModifiedBy>
  <cp:lastPrinted>2018-02-23T14:06:00Z</cp:lastPrinted>
  <dcterms:modified xsi:type="dcterms:W3CDTF">2018-02-27T09:16:00Z</dcterms:modified>
  <cp:revision>2</cp:revision>
  <dc:subject/>
  <dc:title> </dc:title>
</cp:coreProperties>
</file>